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4"/>
        </w:rPr>
      </w:pPr>
      <w:r>
        <w:rPr>
          <w:sz w:val="24"/>
        </w:rPr>
        <w:t xml:space="preserve">«Утверждаю»                                                                             «Согласовано»                                                             «Принято»                                </w:t>
      </w:r>
    </w:p>
    <w:p>
      <w:pPr>
        <w:pStyle w:val="TextBody"/>
        <w:rPr>
          <w:sz w:val="24"/>
        </w:rPr>
      </w:pPr>
      <w:r>
        <w:rPr>
          <w:sz w:val="24"/>
        </w:rPr>
        <w:t>Директор ГБОУ                                                                   Учредительный Совет ГБОУ                                  Общее собрание трудового коллектива</w:t>
      </w:r>
    </w:p>
    <w:p>
      <w:pPr>
        <w:pStyle w:val="TextBody"/>
        <w:rPr/>
      </w:pPr>
      <w:r>
        <w:rPr>
          <w:sz w:val="24"/>
        </w:rPr>
        <w:t>«___»_________2012г.                                                      «___»___________2012г.                                          «___»___________2012г.</w:t>
      </w:r>
    </w:p>
    <w:p>
      <w:pPr>
        <w:pStyle w:val="TextBody"/>
        <w:rPr>
          <w:sz w:val="24"/>
        </w:rPr>
      </w:pPr>
      <w:r>
        <w:rPr>
          <w:sz w:val="24"/>
        </w:rPr>
        <w:t>Приказ №__________                                                        Приказ №____________                                            Приказ №____________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1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ПОЛОЖЕНИЕ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о распределении  стимулирующего фонда  оплаты труда 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работников 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государственного бюджетного общеобразовательного учреждения 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Самарской области средней общеобразовательной школы № 22 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г.о. Чапаевск Самарской области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TextBody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TextBody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TextBody"/>
        <w:rPr>
          <w:sz w:val="24"/>
          <w:szCs w:val="40"/>
        </w:rPr>
      </w:pPr>
      <w:r>
        <w:rPr>
          <w:sz w:val="24"/>
          <w:szCs w:val="40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right"/>
        <w:rPr>
          <w:sz w:val="24"/>
        </w:rPr>
      </w:pPr>
      <w:r>
        <w:rPr>
          <w:sz w:val="24"/>
        </w:rPr>
        <w:t xml:space="preserve">  </w:t>
      </w:r>
    </w:p>
    <w:p>
      <w:pPr>
        <w:pStyle w:val="TextBody"/>
        <w:jc w:val="right"/>
        <w:rPr>
          <w:sz w:val="24"/>
        </w:rPr>
      </w:pPr>
      <w:r>
        <w:rPr>
          <w:sz w:val="24"/>
        </w:rPr>
      </w:r>
    </w:p>
    <w:p>
      <w:pPr>
        <w:pStyle w:val="TextBody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распределении  стимулирующего фонда  оплаты труд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работников ГБОУ  СОШ № 22 г.о. Чапаевск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sz w:val="28"/>
          <w:lang w:val="en-US"/>
        </w:rPr>
        <w:t xml:space="preserve">I </w:t>
      </w:r>
      <w:r>
        <w:rPr>
          <w:b/>
          <w:sz w:val="28"/>
        </w:rPr>
        <w:t>ОБЩИЕ ПОЛОЖЕНИЯ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-567" w:leader="none"/>
        </w:tabs>
        <w:ind w:left="0" w:hanging="0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Настоящее Положение о  распределении стимулирующего фонда оплаты труда (далее ФОТ) работников    в дальнейшем «Положение», разработано в соответствии с ТК РФ, Законом РФ «Об образовании»,  Постановлениями Правительства Самарской области от 01.06.2006 г. № 60 «О проведении в 2006 году эксперимента по апробации новых механизмов оплаты труда работников государственных общеобразовательных учреждений Самарской области и муниципальных общеобразовательных учреждений» (в редакции постановления Правительства Самарской области от 11.06.2008 г. № 201,. «О внесении изменений в постановление Правительства Самарской области от 01.06.2006 г №60»),  , а также № 431 от 29.10.2008г., № 353 от 10.09.2008г., № 702 от 27.10.2011 г «О внесении изменений в отдельные постановления Правительства Самарской области», Регламентом распределения стимулирующего фонда оплаты труда работников государственных общеобразовательных учреждений Самарской области и государственных общеобразовательных учреждений для детей дошкольного и младшего школьного возраста Самарской области, утверждённым приказом МОиН Самарской области № 29-од от 19.02.2009г.,приказами МОиН Самарской области №4-од от 18.01.2012 г «О внесении изменения в приказ МОиН Самарской области от 19.02.2009 № 29-од «Об утверждении Регламента распределения стимулирующего фонда оплаты труда работников государственных общеобразовательных учреждений Самарской области и государственных образовательных учреждений для детей дошкольного и младшего школьного возраста Самарской области»», № 25-од от 19.02.2009 г. (с изменениями в № 8-од от 02.02.2010г. «О внесении изменений в приказ МОиН Самарской области от 19.02.2009 № 25-од «Об утверждении видов, порядка и условий установления стимулирующих выплат руководителям государственных общеобразовательных учреждений Самарской области и государственных образовательных учреждений для детей дошкольного и младшего школьного возраста Самарской области»»), №28-од от 19.02.2009г., № 31-од от 19.02.2009г.(с изменениями от19.02.2009г.), № 30-од от 19.02.2009 (с изменениями №10-од от 08.02.2010г.), Уставом ГБОУ СОШ №22 , Коллективным договором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Положение ориентировано на принципы, заложенные в новой системе оплаты труда работников государственного общеобразовательного учреждения (далее ГБОУ), и направлено на решение региональных  задач, связанных с совершенствованием кадрового потенциала, повышением эффективности педагогического труда и качества образования на повышение творческой активности и инициативы в решении поставленных перед коллективом задач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Целью установления стимулирующих выплат является повышение материальной заинтересованности работников в достижении показателей качества труда, превышающих стандартное выполнение трудовых обязанностей, свидетельствующих о достижениях и успехах в работе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Стимулирующие выплаты не являются гарантированными и зависят от оценки работодателем  качества работы работника. Они назначаются исключительно за показатели в работе, превышающие минимально требуемые. 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Положение определяет виды и условия установления стимулирующих выплат, устанавливает порядок распределения  стимулирующего фонда оплаты труда  работников   ГБОУ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</w:rPr>
      </w:pP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>Положение содержит перечень критериев  качества труда работников ГБОУ</w:t>
      </w:r>
      <w:r>
        <w:rPr>
          <w:sz w:val="28"/>
        </w:rPr>
        <w:t>,</w:t>
      </w:r>
      <w:r>
        <w:rPr>
          <w:sz w:val="28"/>
          <w:szCs w:val="28"/>
        </w:rPr>
        <w:t xml:space="preserve">  разработанных администрацией ГБОУ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Положение согласовывается с Советом ГБОУ СОШ,  принимается решением общего собрания трудового коллектива, утверждается приказом директора ОУ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Изменения и дополнения к Положению принимаются, согласовываются и утверждаются в соответствии с п. 1.7 настоящего Положе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ВИДЫ СТИМУЛИРУЮЩИХ ВЫПЛАТ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ЛОВИЯ  ИХ УСТАНОВЛЕНИЯ, СНИЖЕНИЯ, ОТМЕ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1. В ОУ устанавливаются следующие виды стимулирующих выплат: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 xml:space="preserve">Надбавки, 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Доплаты,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Премии.</w:t>
      </w:r>
    </w:p>
    <w:p>
      <w:pPr>
        <w:pStyle w:val="Normal"/>
        <w:numPr>
          <w:ilvl w:val="1"/>
          <w:numId w:val="13"/>
        </w:numPr>
        <w:rPr/>
      </w:pPr>
      <w:r>
        <w:rPr>
          <w:sz w:val="28"/>
        </w:rPr>
        <w:t>Условиями для назначения стимулирующих выплат в соответствии с критериями, позволяющими оценить эффективность и качество работы работников государственного общеобразовательного учреждения являются:</w:t>
      </w:r>
    </w:p>
    <w:p>
      <w:pPr>
        <w:pStyle w:val="Normal"/>
        <w:numPr>
          <w:ilvl w:val="0"/>
          <w:numId w:val="9"/>
        </w:numPr>
        <w:jc w:val="both"/>
        <w:rPr>
          <w:sz w:val="28"/>
        </w:rPr>
      </w:pPr>
      <w:r>
        <w:rPr>
          <w:sz w:val="28"/>
        </w:rPr>
        <w:t>Стаж работы в должности не менее 6 месяцев;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8"/>
        </w:rPr>
        <w:t>Отсутствие случаев травматизма воспитанников на уроках, занятиях  и во внеурочной деятельности, во время которой ответственность за жизнь и здоровье обучающихся была возложена на данного педагога, воспитателя, тренера;</w:t>
      </w:r>
    </w:p>
    <w:p>
      <w:pPr>
        <w:pStyle w:val="Normal"/>
        <w:numPr>
          <w:ilvl w:val="0"/>
          <w:numId w:val="9"/>
        </w:numPr>
        <w:jc w:val="both"/>
        <w:rPr>
          <w:sz w:val="28"/>
        </w:rPr>
      </w:pPr>
      <w:r>
        <w:rPr>
          <w:sz w:val="28"/>
        </w:rPr>
        <w:t>Отсутствие дисциплинарных взысканий;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8"/>
        </w:rPr>
        <w:t>Достижение критериев  качества труда работников, определённых соответствующими разделами  настоящего Положения;</w:t>
      </w:r>
    </w:p>
    <w:p>
      <w:pPr>
        <w:pStyle w:val="Normal"/>
        <w:numPr>
          <w:ilvl w:val="0"/>
          <w:numId w:val="9"/>
        </w:numPr>
        <w:jc w:val="both"/>
        <w:rPr>
          <w:sz w:val="28"/>
        </w:rPr>
      </w:pPr>
      <w:r>
        <w:rPr>
          <w:sz w:val="28"/>
        </w:rPr>
        <w:t xml:space="preserve">Своевременное предоставление работниками материалов по самоанализу деятельности. </w:t>
      </w:r>
    </w:p>
    <w:p>
      <w:pPr>
        <w:pStyle w:val="Normal"/>
        <w:numPr>
          <w:ilvl w:val="1"/>
          <w:numId w:val="13"/>
        </w:numPr>
        <w:rPr>
          <w:sz w:val="28"/>
        </w:rPr>
      </w:pPr>
      <w:r>
        <w:rPr>
          <w:sz w:val="28"/>
        </w:rPr>
        <w:t>Условия  снижения стимулирующих надбавок: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Наличие обоснованной жалобы (до 50%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>Снижение размера</w:t>
      </w:r>
      <w:r>
        <w:rPr>
          <w:sz w:val="28"/>
          <w:szCs w:val="28"/>
        </w:rPr>
        <w:t xml:space="preserve"> стимулирующих надбавок до 50% производится на основании приказа директора ГБОУ с указанием причин снижения и срока действия приказа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рушение правил внутреннего трудового распорядка, техники безопасности, пожарной безопасности, случаев халатного отношения к своим должностным обязанностям.</w:t>
      </w:r>
    </w:p>
    <w:p>
      <w:pPr>
        <w:pStyle w:val="Normal"/>
        <w:jc w:val="both"/>
        <w:rPr/>
      </w:pPr>
      <w:r>
        <w:rPr>
          <w:sz w:val="28"/>
          <w:szCs w:val="28"/>
        </w:rPr>
        <w:t>При наличии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зафиксированного нарушения надбавка снижается на 10%  </w:t>
      </w:r>
      <w:r>
        <w:rPr>
          <w:sz w:val="28"/>
        </w:rPr>
        <w:t xml:space="preserve">с момента установл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>Снижение размера</w:t>
      </w:r>
      <w:r>
        <w:rPr>
          <w:sz w:val="28"/>
          <w:szCs w:val="28"/>
        </w:rPr>
        <w:t xml:space="preserve"> стимулирующих надбавок  производится на основании приказа директора ГБОУ с указанием причин снижения и срока действия приказа.</w:t>
      </w:r>
    </w:p>
    <w:p>
      <w:pPr>
        <w:pStyle w:val="Normal"/>
        <w:numPr>
          <w:ilvl w:val="1"/>
          <w:numId w:val="13"/>
        </w:numPr>
        <w:rPr>
          <w:sz w:val="28"/>
        </w:rPr>
      </w:pPr>
      <w:r>
        <w:rPr>
          <w:sz w:val="28"/>
        </w:rPr>
        <w:t>Условия отмены  стимулирующих выплат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</w:rPr>
        <w:t>Наличие случаев травматизма воспитанников на уроках, занятиях  и во внеурочной деятельности, во время которой ответственность за жизнь и здоровье обучающихся была возложена на данного педагога, воспитателя, тренера. Выплата снимается приказом директора по согласованию с комиссией, созданной Советом Школы, с момента получения травмы воспитанником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</w:rPr>
        <w:t>Наличие дисциплинарных взысканий. Выплата снимается с момента получения дисциплинарного взыскания приказом директора без согласования с  Советом.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8"/>
          <w:szCs w:val="28"/>
        </w:rPr>
      </w:pPr>
      <w:r>
        <w:rPr>
          <w:sz w:val="28"/>
        </w:rPr>
        <w:t xml:space="preserve">Наличие  повторной обоснованной жалобы в течение полугодия. 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ПОРЯДОК РАСПРЕДЕЛЕНИЯ СТИМУЛИРУЮЩЕГО ФОНДА ОПЛАТЫ ТРУДА РАБОТНИ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1. Стимулирующие выплаты осуществляются в пределах стимулирующей  части фонда оплаты труда и составляют не более 20% от ФОТ работников ГБОУ.</w:t>
      </w:r>
    </w:p>
    <w:p>
      <w:pPr>
        <w:pStyle w:val="Normal"/>
        <w:jc w:val="both"/>
        <w:rPr/>
      </w:pPr>
      <w:r>
        <w:rPr>
          <w:sz w:val="28"/>
          <w:szCs w:val="28"/>
        </w:rPr>
        <w:t>3.2 Стимулирующий ФОТ состоит из следующих частей в процентном выражен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2.1. По средней  общеобразовательной школе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стимулирующие выплаты руководителю – не более 3%;</w:t>
      </w:r>
    </w:p>
    <w:p>
      <w:pPr>
        <w:pStyle w:val="Normal"/>
        <w:numPr>
          <w:ilvl w:val="0"/>
          <w:numId w:val="3"/>
        </w:numPr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стимулирующие выплаты педагогическим работникам – не более 57%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имулирующие выплаты для административно-хозяйственного персонала – до 40%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2.2. По структурному подразделению ГБОУ СОШ №22, реализующему программу дошкольного образования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стимулирующие выплаты руководителю – не более 10% от стимулирующей части ФОТ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имулирующие выплаты для педагогов, административно-хозяйственного персонала – до 90% от стимулирующей части ФОТ по таблице критериев в разделе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>, п.6.10 , а именно по подпунктам: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rFonts w:cs="Times NR Cyr MT;Times New Roman" w:ascii="Times NR Cyr MT;Times New Roman" w:hAnsi="Times NR Cyr MT;Times New Roman"/>
          <w:spacing w:val="-1"/>
          <w:sz w:val="28"/>
          <w:szCs w:val="28"/>
        </w:rPr>
        <w:t xml:space="preserve">Стимулирующие выплаты воспитателям и иным педагогическим работникам за </w:t>
      </w:r>
      <w:r>
        <w:rPr>
          <w:rFonts w:cs="Times NR Cyr MT;Times New Roman" w:ascii="Times NR Cyr MT;Times New Roman" w:hAnsi="Times NR Cyr MT;Times New Roman"/>
          <w:sz w:val="28"/>
          <w:szCs w:val="28"/>
        </w:rPr>
        <w:t xml:space="preserve">применение инновационных педагогических технологий - не менее 25 % от </w:t>
      </w:r>
      <w:r>
        <w:rPr>
          <w:sz w:val="28"/>
          <w:szCs w:val="28"/>
        </w:rPr>
        <w:t xml:space="preserve">90% </w:t>
      </w:r>
      <w:r>
        <w:rPr>
          <w:rFonts w:cs="Times NR Cyr MT;Times New Roman" w:ascii="Times NR Cyr MT;Times New Roman" w:hAnsi="Times NR Cyr MT;Times New Roman"/>
          <w:sz w:val="28"/>
          <w:szCs w:val="28"/>
        </w:rPr>
        <w:t>стимулирующей части ФОТ</w:t>
      </w:r>
      <w:r>
        <w:rPr>
          <w:sz w:val="28"/>
          <w:szCs w:val="28"/>
        </w:rPr>
        <w:t xml:space="preserve"> (п.п. 1,3,6,7,8,9,10,21)</w:t>
      </w:r>
      <w:r>
        <w:rPr>
          <w:rFonts w:cs="Times NR Cyr MT;Times New Roman" w:ascii="Times NR Cyr MT;Times New Roman" w:hAnsi="Times NR Cyr MT;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1"/>
        </w:numPr>
        <w:shd w:fill="FFFFFF" w:val="clear"/>
        <w:spacing w:lineRule="exact" w:line="276"/>
        <w:ind w:left="1080" w:right="-36" w:hanging="360"/>
        <w:jc w:val="both"/>
        <w:rPr>
          <w:sz w:val="28"/>
          <w:szCs w:val="28"/>
        </w:rPr>
      </w:pPr>
      <w:r>
        <w:rPr>
          <w:rFonts w:cs="Times NR Cyr MT;Times New Roman" w:ascii="Times NR Cyr MT;Times New Roman" w:hAnsi="Times NR Cyr MT;Times New Roman"/>
          <w:spacing w:val="-1"/>
          <w:sz w:val="28"/>
          <w:szCs w:val="28"/>
        </w:rPr>
        <w:t xml:space="preserve">Стимулирующие выплаты воспитателям, помощникам воспитателя и иным педагогическим работникам за сложность контингента воспитанников (интегрированные дети с отклонениями в развитии, дети разного возраста и другие) - не менее </w:t>
      </w:r>
      <w:r>
        <w:rPr>
          <w:rFonts w:cs="Times NR Cyr MT;Times New Roman" w:ascii="Times NR Cyr MT;Times New Roman" w:hAnsi="Times NR Cyr MT;Times New Roman"/>
          <w:sz w:val="28"/>
          <w:szCs w:val="28"/>
        </w:rPr>
        <w:t xml:space="preserve">15 % от </w:t>
      </w:r>
      <w:r>
        <w:rPr>
          <w:sz w:val="28"/>
          <w:szCs w:val="28"/>
        </w:rPr>
        <w:t xml:space="preserve"> 90% </w:t>
      </w:r>
      <w:r>
        <w:rPr>
          <w:rFonts w:cs="Times NR Cyr MT;Times New Roman" w:ascii="Times NR Cyr MT;Times New Roman" w:hAnsi="Times NR Cyr MT;Times New Roman"/>
          <w:sz w:val="28"/>
          <w:szCs w:val="28"/>
        </w:rPr>
        <w:t>стимулирующей части ФОТ</w:t>
      </w:r>
      <w:r>
        <w:rPr>
          <w:sz w:val="28"/>
          <w:szCs w:val="28"/>
        </w:rPr>
        <w:t xml:space="preserve"> (п.п. 13,14,15)</w:t>
      </w:r>
    </w:p>
    <w:p>
      <w:pPr>
        <w:pStyle w:val="Normal"/>
        <w:numPr>
          <w:ilvl w:val="0"/>
          <w:numId w:val="11"/>
        </w:numPr>
        <w:shd w:fill="FFFFFF" w:val="clear"/>
        <w:spacing w:lineRule="exact" w:line="276"/>
        <w:ind w:left="1080" w:right="-36" w:hanging="360"/>
        <w:jc w:val="both"/>
        <w:rPr>
          <w:rFonts w:ascii="Times NR Cyr MT;Times New Roman" w:hAnsi="Times NR Cyr MT;Times New Roman" w:cs="Times NR Cyr MT;Times New Roman"/>
          <w:sz w:val="28"/>
          <w:szCs w:val="28"/>
        </w:rPr>
      </w:pPr>
      <w:r>
        <w:rPr>
          <w:rFonts w:cs="Times NR Cyr MT;Times New Roman" w:ascii="Times NR Cyr MT;Times New Roman" w:hAnsi="Times NR Cyr MT;Times New Roman"/>
          <w:spacing w:val="-1"/>
          <w:sz w:val="28"/>
          <w:szCs w:val="28"/>
        </w:rPr>
        <w:t xml:space="preserve">Стимулирующие выплаты работникам ДОУ за качество воспитания, за создание условий для сохранения здоровья воспитанников - не более 30 % от </w:t>
      </w:r>
      <w:r>
        <w:rPr>
          <w:spacing w:val="-1"/>
          <w:sz w:val="28"/>
          <w:szCs w:val="28"/>
        </w:rPr>
        <w:t xml:space="preserve">90% </w:t>
      </w:r>
      <w:r>
        <w:rPr>
          <w:rFonts w:cs="Times NR Cyr MT;Times New Roman" w:ascii="Times NR Cyr MT;Times New Roman" w:hAnsi="Times NR Cyr MT;Times New Roman"/>
          <w:spacing w:val="-1"/>
          <w:sz w:val="28"/>
          <w:szCs w:val="28"/>
        </w:rPr>
        <w:t>стимулирующей части ФОТ</w:t>
      </w:r>
      <w:r>
        <w:rPr>
          <w:spacing w:val="-1"/>
          <w:sz w:val="28"/>
          <w:szCs w:val="28"/>
        </w:rPr>
        <w:t xml:space="preserve"> (п.п. 4,5,11,12,19,20)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rFonts w:cs="Times NR Cyr MT;Times New Roman" w:ascii="Times NR Cyr MT;Times New Roman" w:hAnsi="Times NR Cyr MT;Times New Roman"/>
          <w:spacing w:val="-1"/>
          <w:sz w:val="28"/>
          <w:szCs w:val="28"/>
        </w:rPr>
        <w:t xml:space="preserve">Стимулирующие выплаты </w:t>
      </w:r>
      <w:r>
        <w:rPr>
          <w:spacing w:val="-1"/>
          <w:sz w:val="28"/>
          <w:szCs w:val="28"/>
        </w:rPr>
        <w:t>педагогам и сотрудникам ДОУ</w:t>
      </w:r>
      <w:r>
        <w:rPr>
          <w:rFonts w:cs="Times NR Cyr MT;Times New Roman" w:ascii="Times NR Cyr MT;Times New Roman" w:hAnsi="Times NR Cyr MT;Times New Roman"/>
          <w:sz w:val="28"/>
          <w:szCs w:val="28"/>
        </w:rPr>
        <w:t xml:space="preserve"> за обеспечение высокой посещаемости детьми МДОУ - не менее 30 % от </w:t>
      </w:r>
      <w:r>
        <w:rPr>
          <w:sz w:val="28"/>
          <w:szCs w:val="28"/>
        </w:rPr>
        <w:t xml:space="preserve">90% </w:t>
      </w:r>
      <w:r>
        <w:rPr>
          <w:rFonts w:cs="Times NR Cyr MT;Times New Roman" w:ascii="Times NR Cyr MT;Times New Roman" w:hAnsi="Times NR Cyr MT;Times New Roman"/>
          <w:sz w:val="28"/>
          <w:szCs w:val="28"/>
        </w:rPr>
        <w:t>стимулирующей части ФОТ</w:t>
      </w:r>
      <w:r>
        <w:rPr>
          <w:sz w:val="28"/>
          <w:szCs w:val="28"/>
        </w:rPr>
        <w:t xml:space="preserve"> (п.п 2,16,17,18)</w:t>
      </w:r>
    </w:p>
    <w:p>
      <w:pPr>
        <w:pStyle w:val="Normal"/>
        <w:jc w:val="both"/>
        <w:rPr/>
      </w:pPr>
      <w:r>
        <w:rPr>
          <w:sz w:val="28"/>
          <w:szCs w:val="28"/>
        </w:rPr>
        <w:t>3.2.3. По структурному подразделению ГБОУ СОШ №22, реализующему программу дополнительного образования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стимулирующие выплаты руководителю – не более 6%;</w:t>
      </w:r>
    </w:p>
    <w:p>
      <w:pPr>
        <w:pStyle w:val="Normal"/>
        <w:numPr>
          <w:ilvl w:val="0"/>
          <w:numId w:val="3"/>
        </w:numPr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стимулирующие выплаты педагогическим работникам – не более 70%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имулирующие выплаты для административно-хозяйственного персонала – до 24%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4" w:leader="none"/>
        </w:tabs>
        <w:jc w:val="both"/>
        <w:rPr/>
      </w:pPr>
      <w:r>
        <w:rPr>
          <w:sz w:val="28"/>
          <w:szCs w:val="28"/>
        </w:rPr>
        <w:t xml:space="preserve">3.3. Стимулирующие выплаты могут носить разовый или периодический характер. Максимальный период выплат – один год. </w:t>
      </w:r>
    </w:p>
    <w:p>
      <w:pPr>
        <w:pStyle w:val="Normal"/>
        <w:tabs>
          <w:tab w:val="clear" w:pos="708"/>
          <w:tab w:val="left" w:pos="935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.4. Стимулирующие выплаты  выплачиваются работнику одновременно с заработной платой и учитываются во всех случаях исчисления среднего заработка.</w:t>
      </w:r>
    </w:p>
    <w:p>
      <w:pPr>
        <w:pStyle w:val="Normal"/>
        <w:tabs>
          <w:tab w:val="clear" w:pos="708"/>
          <w:tab w:val="left" w:pos="935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5. Стимулирующие  премии являются разовыми и устанавливаются приказом директора ГБОУ сроком на один месяц.  </w:t>
      </w:r>
    </w:p>
    <w:p>
      <w:pPr>
        <w:pStyle w:val="Normal"/>
        <w:tabs>
          <w:tab w:val="clear" w:pos="708"/>
          <w:tab w:val="left" w:pos="935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тимулирующие надбавки и доплаты  носят периодический характер, устанавливаются приказом директора ГБОУ дважды в год (сентябрь,  январь) сроком на сентябрь-декабрь, январь-август – для общеобразовательной и спортивной школ; январь – июнь, июль-декабрь – для структурного подразделения, реализующего программу дошкольного образования, а по отдельным показателям для них же - по итогам работы за месяц,   и выплачиваются  ежемесячно.</w:t>
      </w:r>
    </w:p>
    <w:p>
      <w:pPr>
        <w:pStyle w:val="Normal"/>
        <w:tabs>
          <w:tab w:val="clear" w:pos="708"/>
          <w:tab w:val="left" w:pos="9354" w:leader="none"/>
        </w:tabs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6. Стимулирующие выплаты по результатам труда работников ГБОУ устанавливаются комиссией по начислению стимулирующих выплат, согласовываются с Советом Школы, обеспечивающим им демократический государственно-общественный характер управления,  по представлению директора школы и  руководителей структурных подразделений на основании мониторинга и оценки профессиональной деятельности работников (оценочных листов). </w:t>
      </w:r>
    </w:p>
    <w:p>
      <w:pPr>
        <w:pStyle w:val="Normal"/>
        <w:jc w:val="both"/>
        <w:rPr/>
      </w:pPr>
      <w:r>
        <w:rPr>
          <w:sz w:val="28"/>
          <w:szCs w:val="28"/>
        </w:rPr>
        <w:t>3.7.  Данные решения оформляются протоколом комиссии по начислению стимулирующих выплат, отражающим количество баллов оценки профессиональной деятельности по каждому работнику ГБОУ, протоколами Совета ГБОУ и собрания трудового коллектива.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 xml:space="preserve">3.8. Материалы самоанализа деятельности за полугодие каждый работник, претендующий на получение стимулирующей надбавки, оформляет в соответствии с критериями, перечисленными в разделах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 2 раза в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9.   Материалы по самоанализу деятельности представляются учителями заместителю директора по УВР, административно-хозяйственный персонал – зам. директора по АХЧ, работники структурных подразделений (дошкольное, дополнительное образование) – руководителям структурных подраздел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10. Зам. директора по УВР, зам по АХЧ, руководители структурных подразделений передают листы самоанализа комиссиям по начислению стимулирующих выплат, которые: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  <w:szCs w:val="28"/>
        </w:rPr>
        <w:t>проверяют достоверность информации, представленной в материалах по самоанализу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  <w:szCs w:val="28"/>
        </w:rPr>
        <w:t>подсчитывают количество набранных работниками баллов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  <w:szCs w:val="28"/>
        </w:rPr>
        <w:t xml:space="preserve">составляют протокол, содержащий итоговое количество баллов по каждому работнику; 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атериалы работы комиссии передают директору в течение 5 дней после момента получения их от работни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1. Материалы по самоанализу деятельности работников за прошедшее полугодие предоставляются не позднее 15 января, 15 сентября текущего года – для общеобразовательной и спортивной школ; для структурных подразделений, реализующих программу дошкольного образования, -  15 января, 15 июл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2.  Руководитель ГБОУ  в течение 3-х дней представляет Учредительному Совету Школы обобщённую аналитическую информацию о деятельности работников ГБОУ по  критериям (Приложение 1) . Совет школы рассматривает аналитическую информацию об эффективности   деятельности работников ГБОУ по критериям на своих заседаниях в день  предоставления информации  руководителем ОУ. </w:t>
      </w:r>
    </w:p>
    <w:p>
      <w:pPr>
        <w:pStyle w:val="Normal"/>
        <w:tabs>
          <w:tab w:val="clear" w:pos="708"/>
          <w:tab w:val="left" w:pos="9354" w:leader="none"/>
        </w:tabs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3.13. Установленные работникам стимулирующие доплаты, премии исчисляются  в рублях.</w:t>
      </w:r>
    </w:p>
    <w:p>
      <w:pPr>
        <w:pStyle w:val="Normal"/>
        <w:tabs>
          <w:tab w:val="clear" w:pos="708"/>
          <w:tab w:val="left" w:pos="9354" w:leader="none"/>
        </w:tabs>
        <w:ind w:right="-2" w:hanging="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Размер стимулирующих надбавок, доплат устанавливается приказом руководителя ГБОУ на следующий рабочий день после вынесения решения Учредительным Советом ГБОУ  и</w:t>
      </w:r>
      <w:r>
        <w:rPr>
          <w:sz w:val="28"/>
        </w:rPr>
        <w:t xml:space="preserve"> зависит от размера стимулирующего фонда оплаты труда.</w:t>
      </w:r>
    </w:p>
    <w:p>
      <w:pPr>
        <w:pStyle w:val="Normal"/>
        <w:tabs>
          <w:tab w:val="clear" w:pos="708"/>
          <w:tab w:val="left" w:pos="9354" w:leader="none"/>
        </w:tabs>
        <w:ind w:right="-2" w:hanging="0"/>
        <w:jc w:val="both"/>
        <w:rPr/>
      </w:pPr>
      <w:r>
        <w:rPr>
          <w:sz w:val="28"/>
        </w:rPr>
        <w:t xml:space="preserve">3.14. Стоимость балла рассчитывается бухгалтером школы 2 раза в год по следующей схеме: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354" w:leader="none"/>
        </w:tabs>
        <w:ind w:left="900" w:right="-2" w:hanging="360"/>
        <w:jc w:val="both"/>
        <w:rPr/>
      </w:pPr>
      <w:r>
        <w:rPr>
          <w:sz w:val="28"/>
        </w:rPr>
        <w:t>ДЛЯ общеобразовательной и спортивной школы: ежемесячная часть стимулирующего ФОТ работников, отведённая на выплату стимулирующих надбавок по категориям, делится на общее количество баллов, набранных работниками по категориям  за прошедшее полугодие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354" w:leader="none"/>
        </w:tabs>
        <w:ind w:left="900" w:right="-2" w:hanging="360"/>
        <w:jc w:val="both"/>
        <w:rPr>
          <w:sz w:val="28"/>
        </w:rPr>
      </w:pPr>
      <w:r>
        <w:rPr>
          <w:sz w:val="28"/>
        </w:rPr>
        <w:t>ДЛЯ структурного подразделения, реализующего программу дошкольного образования: стимулирующая часть ФОТ работников по одному из разделов делится на общее количество баллов, набранных всеми возможными участниками раздела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354" w:leader="none"/>
        </w:tabs>
        <w:ind w:left="900" w:right="-2" w:hanging="360"/>
        <w:jc w:val="both"/>
        <w:rPr>
          <w:sz w:val="28"/>
        </w:rPr>
      </w:pPr>
      <w:r>
        <w:rPr>
          <w:sz w:val="28"/>
        </w:rPr>
        <w:t>утверждается приказом директора ОУ.</w:t>
      </w:r>
    </w:p>
    <w:p>
      <w:pPr>
        <w:pStyle w:val="Normal"/>
        <w:tabs>
          <w:tab w:val="clear" w:pos="708"/>
          <w:tab w:val="left" w:pos="9354" w:leader="none"/>
        </w:tabs>
        <w:ind w:right="-2" w:hanging="0"/>
        <w:jc w:val="both"/>
        <w:rPr>
          <w:sz w:val="28"/>
        </w:rPr>
      </w:pPr>
      <w:r>
        <w:rPr>
          <w:sz w:val="28"/>
        </w:rPr>
        <w:t xml:space="preserve">3.15. Стимулирующая надбавка  рассчитывается бухгалтером школы по схеме: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354" w:leader="none"/>
        </w:tabs>
        <w:ind w:left="720" w:right="-2" w:hanging="360"/>
        <w:jc w:val="both"/>
        <w:rPr>
          <w:sz w:val="28"/>
        </w:rPr>
      </w:pPr>
      <w:r>
        <w:rPr>
          <w:sz w:val="28"/>
        </w:rPr>
        <w:t>ДЛЯ общеобразовательной и спортивной школы: количество баллов, набранных работником, умножается на стоимость балл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354" w:leader="none"/>
        </w:tabs>
        <w:ind w:left="720" w:right="-2" w:hanging="360"/>
        <w:jc w:val="both"/>
        <w:rPr>
          <w:sz w:val="28"/>
        </w:rPr>
      </w:pPr>
      <w:r>
        <w:rPr>
          <w:sz w:val="28"/>
        </w:rPr>
        <w:t>ДЛЯ структурного подразделения: количество баллов, набранных работником по конкретному разделу, умножается на стоимость балла и суммируется с итоговыми баллами работника по другим разделам.</w:t>
      </w:r>
    </w:p>
    <w:p>
      <w:pPr>
        <w:pStyle w:val="Normal"/>
        <w:tabs>
          <w:tab w:val="clear" w:pos="708"/>
          <w:tab w:val="left" w:pos="9354" w:leader="none"/>
        </w:tabs>
        <w:ind w:right="-2" w:hanging="0"/>
        <w:jc w:val="both"/>
        <w:rPr>
          <w:sz w:val="28"/>
        </w:rPr>
      </w:pPr>
      <w:r>
        <w:rPr>
          <w:sz w:val="28"/>
        </w:rPr>
        <w:t xml:space="preserve">3.16. На основании итогового протокола руководитель издает приказ, устанавливающий персональные размеры стимулирующих выплат работникам ГБОУ на следующий период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3.17. Стимулирующие выплаты  директору ГБОУ устанавливаются МОиН Самарской области.</w:t>
      </w:r>
    </w:p>
    <w:p>
      <w:pPr>
        <w:pStyle w:val="Normal"/>
        <w:jc w:val="both"/>
        <w:rPr/>
      </w:pPr>
      <w:r>
        <w:rPr>
          <w:sz w:val="28"/>
        </w:rPr>
        <w:t>3.18. Стимулирующие выплаты директору школы, как  учителю,   устанавливаются на общих основаниях в соответствии с  порядком, установленным данным разделом настоящего Положе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orient="landscape" w:w="16838" w:h="11906"/>
          <w:pgMar w:left="851" w:right="851" w:gutter="0" w:header="284" w:top="1259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 СТИМУЛИРУЮЩИЕ НАДБАВКИ работникам государственного общеобразовательного учреждения СОШ №22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4.1. Стимулирующие надбавки учителям устанавливаются за достижение критериев, определённых пунктом 4.2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еречень критериев  оценки качества труда учителей.</w:t>
      </w:r>
    </w:p>
    <w:tbl>
      <w:tblPr>
        <w:tblW w:w="152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4"/>
        <w:gridCol w:w="8972"/>
        <w:gridCol w:w="3478"/>
      </w:tblGrid>
      <w:tr>
        <w:trPr/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снование для премирования</w:t>
            </w:r>
          </w:p>
        </w:tc>
        <w:tc>
          <w:tcPr>
            <w:tcW w:w="8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ритерии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Баллы</w:t>
            </w:r>
          </w:p>
        </w:tc>
      </w:tr>
      <w:tr>
        <w:trPr/>
        <w:tc>
          <w:tcPr>
            <w:tcW w:w="2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итивные результаты образовательной деятельност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я</w:t>
            </w:r>
          </w:p>
        </w:tc>
        <w:tc>
          <w:tcPr>
            <w:tcW w:w="8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Наличие численности (отсутствие) неуспевающих учащихся </w:t>
            </w:r>
            <w:r>
              <w:rPr>
                <w:i/>
                <w:sz w:val="28"/>
                <w:szCs w:val="28"/>
              </w:rPr>
              <w:t xml:space="preserve">(по  итогам </w:t>
            </w:r>
            <w:r>
              <w:rPr>
                <w:i/>
                <w:sz w:val="28"/>
                <w:szCs w:val="28"/>
                <w:lang w:val="en-US"/>
              </w:rPr>
              <w:t>II</w:t>
            </w:r>
            <w:r>
              <w:rPr>
                <w:i/>
                <w:sz w:val="28"/>
                <w:szCs w:val="28"/>
              </w:rPr>
              <w:t xml:space="preserve">   четверти, </w:t>
            </w:r>
            <w:r>
              <w:rPr>
                <w:i/>
                <w:sz w:val="28"/>
                <w:szCs w:val="28"/>
                <w:lang w:val="en-US"/>
              </w:rPr>
              <w:t>I</w:t>
            </w:r>
            <w:r>
              <w:rPr>
                <w:i/>
                <w:sz w:val="28"/>
                <w:szCs w:val="28"/>
              </w:rPr>
              <w:t xml:space="preserve"> полугодия , года)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ие – 3 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 – 0 б.</w:t>
            </w:r>
          </w:p>
        </w:tc>
      </w:tr>
      <w:tr>
        <w:trPr/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2. Средний балл оценки уровня учебных достижений по предмету выше среднего по </w:t>
            </w:r>
            <w:r>
              <w:rPr>
                <w:i/>
                <w:sz w:val="28"/>
                <w:szCs w:val="28"/>
              </w:rPr>
              <w:t>образовательному учреждению по данному предмету</w:t>
            </w:r>
            <w:r>
              <w:rPr>
                <w:sz w:val="28"/>
                <w:szCs w:val="28"/>
              </w:rPr>
              <w:t xml:space="preserve"> и\или имеет позитивную динамику (желательно на основании внешних измерений), (В январе –  итоги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четверти, 1 полугодия ; в  августе –  итоги </w:t>
            </w: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</w:rPr>
              <w:t xml:space="preserve"> четверти,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полугодия).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ше на 0,5 б. и более  - 3 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ше на 0,3 б. и более - 2 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ше на 0,1 б. - 1 б.</w:t>
            </w:r>
          </w:p>
        </w:tc>
      </w:tr>
      <w:tr>
        <w:trPr/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Отсутствие  неуспевающих выпускников ступени  основного общего образования по результатам независимой итоговой аттестации  (русский язык, математика) и/или их доля ниже среднего значения по муниципалитету.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ие – 3 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же среднего значения по муниципалитету  – 2 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уровне среднего значения по муниципалитету –1 б.</w:t>
            </w:r>
          </w:p>
        </w:tc>
      </w:tr>
      <w:tr>
        <w:trPr/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. Отсутствие  неуспевающих выпускников ступени среднего (полного) общего образования по результатам ЕГЭ (русский язык, математика) и/или их доля ниже среднего значения по муниципалитету.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ие – 3 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же среднего значения по муниципалитету  – 2 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уровне среднего значения по муниципалитету –1 б.</w:t>
            </w:r>
          </w:p>
        </w:tc>
      </w:tr>
      <w:tr>
        <w:trPr/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Наличие (доля) выпускников по предмету, получивших на итоговой аттестации в форме ЕГЭ 80 и более баллов, в классах в которых преподаёт учитель.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3 балла за каждого ученика</w:t>
            </w:r>
          </w:p>
        </w:tc>
      </w:tr>
      <w:tr>
        <w:trPr/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. Отсутствие обоснованных обращений учащихся, родителей по поводу конфликтных ситуаций, </w:t>
            </w:r>
            <w:r>
              <w:rPr>
                <w:i/>
                <w:sz w:val="28"/>
                <w:szCs w:val="28"/>
              </w:rPr>
              <w:t>замечаний администрации.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балла</w:t>
            </w:r>
          </w:p>
        </w:tc>
      </w:tr>
      <w:tr>
        <w:trPr>
          <w:trHeight w:val="705" w:hRule="atLeast"/>
        </w:trPr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8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78" w:leader="none"/>
              </w:tabs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7. Средний балл по предмету на ЕГЭ и экзаменах в условиях независимой оценки не ниже окружного.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ше окружного – 2б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уровне окружного-1б</w:t>
            </w:r>
          </w:p>
        </w:tc>
      </w:tr>
      <w:tr>
        <w:trPr>
          <w:trHeight w:val="796" w:hRule="atLeast"/>
        </w:trPr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8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7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Выступления на конференциях, форумах, семинарах и т.п.  по обмену опытом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. - 4б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. -3б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. - 2б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У-1 б</w:t>
            </w:r>
          </w:p>
        </w:tc>
      </w:tr>
      <w:tr>
        <w:trPr>
          <w:trHeight w:val="796" w:hRule="atLeast"/>
        </w:trPr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8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7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Открытые уроки и внеклассные мероприятия на семинарах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.-  4б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. -3б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.  -2б</w:t>
            </w:r>
          </w:p>
        </w:tc>
      </w:tr>
      <w:tr>
        <w:trPr>
          <w:trHeight w:val="796" w:hRule="atLeast"/>
        </w:trPr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8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7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 Результаты участия работника в конкурсах профессионального мастерства ( в зависимости от уровня).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Росс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-3б,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-2б, </w:t>
            </w: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>-1б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бл.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-3б,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-2б, </w:t>
            </w: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>-1б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кр.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-3б,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-2б, </w:t>
            </w: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>-1б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Город. 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-3б,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-2б, </w:t>
            </w: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>-1б</w:t>
            </w:r>
          </w:p>
        </w:tc>
      </w:tr>
      <w:tr>
        <w:trPr/>
        <w:tc>
          <w:tcPr>
            <w:tcW w:w="2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зитивные результаты внеурочной деятельности обучающихс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я</w:t>
            </w:r>
          </w:p>
          <w:p>
            <w:pPr>
              <w:pStyle w:val="Normal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я</w:t>
            </w:r>
          </w:p>
        </w:tc>
        <w:tc>
          <w:tcPr>
            <w:tcW w:w="8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 Участие учащихся в олимпиадах по предмету (в зависимости от уровня и количества победителей и призеров) по результатам года.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осс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- 4 б,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- 3 б, </w:t>
            </w: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>- 2 б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бл.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- 4 б,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- 3 б, </w:t>
            </w: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>- 2 б,количество победителей более 2-х– 1 б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кр.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- 3 б,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- 2 б, </w:t>
            </w: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>- 1 б., количество победителей более 2-х– 1 б</w:t>
            </w:r>
          </w:p>
        </w:tc>
      </w:tr>
      <w:tr>
        <w:trPr/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 Участие учащихся в конференциях по предмету (в зависимости от уровня и количества победителей и призёров) по результатам года.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осс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- 3 б,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- 2 б, </w:t>
            </w: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- 1 б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бл.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- 3 б,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- 2 б, </w:t>
            </w: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>- 1 б., количество победителей более 2-х– 1 б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кр.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- 3 б,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- 2 б, </w:t>
            </w: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>- 1 б., количество победителей более 2-х– 1 б</w:t>
            </w:r>
          </w:p>
        </w:tc>
      </w:tr>
      <w:tr>
        <w:trPr/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 Участие учащихся в соревнованиях, конкурсах, фестивалях ( в зависимости от уровня и количества победителей и призеров) по результатам полугодия.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осс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- 3 б,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- 2 б, </w:t>
            </w: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- 1 б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бл.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- 3 б,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- 2 б, </w:t>
            </w: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>- 1 б. ,количество победителей более 2-х– 1 б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кр.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- 3 б,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- 2 б, </w:t>
            </w: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>- 1 б., количество победителей более 2-х– 1 б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ород .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- 3 б,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- 2 б, </w:t>
            </w: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>- 1 б., количество победителей более 2-х– 1 б.</w:t>
            </w:r>
          </w:p>
        </w:tc>
      </w:tr>
      <w:tr>
        <w:trPr/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4. Наличие социально значимых, </w:t>
            </w:r>
            <w:r>
              <w:rPr>
                <w:i/>
                <w:sz w:val="28"/>
                <w:szCs w:val="28"/>
              </w:rPr>
              <w:t>учебных</w:t>
            </w:r>
            <w:r>
              <w:rPr>
                <w:sz w:val="28"/>
                <w:szCs w:val="28"/>
              </w:rPr>
              <w:t xml:space="preserve"> проектов, выполненных под руководством  работника, с </w:t>
            </w:r>
            <w:r>
              <w:rPr>
                <w:i/>
                <w:sz w:val="28"/>
                <w:szCs w:val="28"/>
              </w:rPr>
              <w:t xml:space="preserve"> защитой на проектных неделях в рамках  школьных ПО, конкурса «Гражданин».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 и более проектов – 3б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9 проектов – 2б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4 проекта – 1б</w:t>
            </w:r>
          </w:p>
        </w:tc>
      </w:tr>
      <w:tr>
        <w:trPr/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5. Наличие публикаций работ обучающихся,</w:t>
            </w:r>
            <w:r>
              <w:rPr>
                <w:i/>
                <w:sz w:val="28"/>
                <w:szCs w:val="28"/>
              </w:rPr>
              <w:t xml:space="preserve"> учителей</w:t>
            </w:r>
            <w:r>
              <w:rPr>
                <w:sz w:val="28"/>
                <w:szCs w:val="28"/>
              </w:rPr>
              <w:t xml:space="preserve"> в периодических изданиях, сборниках ( в зависимости от уровня).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 – 3 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 – 2 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  – 1 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зитивные результаты организационно-воспитательной деятельности классного руководителя </w:t>
            </w:r>
          </w:p>
        </w:tc>
        <w:tc>
          <w:tcPr>
            <w:tcW w:w="8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 Снижение количества (отсутствие) учащихся, стоящих на учете в комиссиях  разного уровня по делам несовершеннолетних</w:t>
            </w:r>
            <w:r>
              <w:rPr>
                <w:i/>
                <w:sz w:val="28"/>
                <w:szCs w:val="28"/>
              </w:rPr>
              <w:t>.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ие – 2 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ение – 1 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– 0 б.</w:t>
            </w:r>
          </w:p>
        </w:tc>
      </w:tr>
      <w:tr>
        <w:trPr/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Снижение (отсутствие) пропусков учащимися уроков без уважительной причины.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ие – 2 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ение – 1 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– 0 б.</w:t>
            </w:r>
          </w:p>
        </w:tc>
      </w:tr>
      <w:tr>
        <w:trPr/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8. Сохранение численности учащихся , охваченным  горячим питанием в течение учебного года ( при уровне не менее 50%)(сравнение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 и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и </w:t>
            </w: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</w:rPr>
              <w:t xml:space="preserve"> четверти)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– 3 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хранение – 2 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ение  на 5% - 1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ение от 6% до 10% - 0 б.</w:t>
            </w:r>
          </w:p>
        </w:tc>
      </w:tr>
      <w:tr>
        <w:trPr/>
        <w:tc>
          <w:tcPr>
            <w:tcW w:w="2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дрение в образовательный процесс современных образовательных технологий</w:t>
            </w:r>
          </w:p>
        </w:tc>
        <w:tc>
          <w:tcPr>
            <w:tcW w:w="8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 xml:space="preserve">19. </w:t>
            </w:r>
            <w:r>
              <w:rPr>
                <w:sz w:val="28"/>
                <w:szCs w:val="28"/>
              </w:rPr>
              <w:t xml:space="preserve">Использование </w:t>
            </w:r>
            <w:r>
              <w:rPr>
                <w:sz w:val="28"/>
                <w:szCs w:val="28"/>
                <w:lang w:val="en-US"/>
              </w:rPr>
              <w:t>IT</w:t>
            </w:r>
            <w:r>
              <w:rPr>
                <w:sz w:val="28"/>
                <w:szCs w:val="28"/>
              </w:rPr>
              <w:t xml:space="preserve"> – технологий в учебном процессе составляет более 10% учебного времени.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Открытые уроки с использованием ИКТ по плану работы школьных ПО.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0 %  и выше  – 3 б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5 % до 39 % - 2 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0 % до  24 % - 1 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б за каждый проведенный урок</w:t>
            </w:r>
          </w:p>
        </w:tc>
      </w:tr>
      <w:tr>
        <w:trPr/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20. Использование в учебном процессе внешних ресурсов (музеи, театры, лаборатории, библиотеки и др.) указать, по приказу школы.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7 до 10 занятий – 3б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4 до 6 занятий – 2б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 до 3 занятий – 1б</w:t>
            </w:r>
          </w:p>
        </w:tc>
      </w:tr>
      <w:tr>
        <w:trPr/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1. Участие в реализации программы развития ОУ.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дение предметов на профильном уровне – 3б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дение элективных курсов – 2б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дение курсов предпрофильной подготовки – 1б</w:t>
            </w:r>
          </w:p>
        </w:tc>
      </w:tr>
      <w:tr>
        <w:trPr/>
        <w:tc>
          <w:tcPr>
            <w:tcW w:w="2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ы внутришкольного контроля</w:t>
            </w:r>
          </w:p>
        </w:tc>
        <w:tc>
          <w:tcPr>
            <w:tcW w:w="8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Регулярная  и систематическая работа с классной  документацией (журнал, дневник, личное дело)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сутствие замечаний – 3 б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ичие 1 замечание – 2 б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ичие более 2-х – 0 б.</w:t>
            </w:r>
          </w:p>
        </w:tc>
      </w:tr>
      <w:tr>
        <w:trPr/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Регулярная  и систематическая работа с электронным журналом (АСУ РСО). Контроль 1 раз в неделю в воскресенье 21.00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гулярно  - 3 б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е систематически, частично – 0 б. </w:t>
            </w:r>
          </w:p>
        </w:tc>
      </w:tr>
      <w:tr>
        <w:trPr/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 Наличие отраслевых наград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ичие – 1 б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сутствие – 0б.</w:t>
            </w:r>
          </w:p>
        </w:tc>
      </w:tr>
    </w:tbl>
    <w:p>
      <w:pPr>
        <w:pStyle w:val="2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2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2"/>
        <w:jc w:val="left"/>
        <w:rPr/>
      </w:pPr>
      <w:r>
        <w:rPr>
          <w:b w:val="false"/>
        </w:rPr>
        <w:t xml:space="preserve">4.3.    </w:t>
      </w:r>
      <w:r>
        <w:rPr>
          <w:b w:val="false"/>
          <w:szCs w:val="28"/>
        </w:rPr>
        <w:t>Стимулирующие выплаты заместителю директора по УВР назначаются за достижение критериев п. 4.4 и составляют не более 5% от стимулирующей части АХП.</w:t>
      </w:r>
    </w:p>
    <w:p>
      <w:pPr>
        <w:pStyle w:val="2"/>
        <w:jc w:val="left"/>
        <w:rPr>
          <w:b w:val="false"/>
          <w:b w:val="false"/>
        </w:rPr>
      </w:pPr>
      <w:r>
        <w:rPr>
          <w:b w:val="false"/>
        </w:rPr>
        <w:t>4.4. Критерии оценки эффективности работы зам директора по УВР</w:t>
      </w:r>
    </w:p>
    <w:p>
      <w:pPr>
        <w:pStyle w:val="2"/>
        <w:jc w:val="left"/>
        <w:rPr>
          <w:b w:val="false"/>
          <w:b w:val="false"/>
        </w:rPr>
      </w:pPr>
      <w:r>
        <w:rPr>
          <w:b w:val="false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6783"/>
        <w:gridCol w:w="2880"/>
        <w:gridCol w:w="1980"/>
        <w:gridCol w:w="2880"/>
      </w:tblGrid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ритерий оценива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начение по  критери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ол-во набранных баллов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ксимальное кол-во баллов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14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ффективность процесса обучения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120"/>
              <w:ind w:left="-90" w:right="-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% успеваемости в выпускных классах ступени начального общего образования: при положительной динамике или сохранении 100 % успеваемости – 1 бал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12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120"/>
              <w:ind w:left="-90" w:right="-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оложительная динамика качества обучения в выпускных классах ступени начального общего образования – 1 бал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12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120"/>
              <w:ind w:left="-90" w:right="-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выпускников ступени основного общего образования, получивших аттестаты особого образца: наличие – 1 балл; доля данных выпускников от их общего числа выше средней по «образовательному округу» – 2 балл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12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120"/>
              <w:ind w:left="-90" w:right="-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выпускников ступени среднего (полного) общего образования, награжденных медалями «За особые успехи в учении»: наличие – 1 балл; доля данных выпускников от их общего числа выше средней по «образовательному округу» – 2 балл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120"/>
              <w:ind w:left="-90" w:right="-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зультаты ЕГЭ выпускников ступени среднего (полного) общего образования (русский язык по 100-бальной шкале): выше средних значений по «образовательному округу» – 1 балл; выше средних значений по области (для сельских школ) – 1,5 балла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12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1,5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120"/>
              <w:ind w:left="-90" w:right="-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ы ЕГЭ выпускников ступени среднего (полного) общего образования (математика по 100-бальной шкале): выше средних значений по «образовательному округу» – 1 балл; выше средних значений по области (для сельских школ) – 1,5 балл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1,5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120"/>
              <w:ind w:left="-90" w:right="-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выпускников ступени среднего (полного) общего образования, получивших на итоговой аттестации в форме ЕГЭ 80 и более баллов, от их общего числа: наличие – 1 балл; рост – 2 балл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12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120"/>
              <w:ind w:left="-90" w:right="-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зультаты выпускников ступени основного общего образования по результатам итоговой аттестации в новой форме (русский язык по 5-бальной шкале): рост – 0,5 балла; выше средних значений по «образовательному округу» – 1 балл; выше средних значений по области (для сельских школ) – 1,5 балла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12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1,5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120"/>
              <w:ind w:left="-90" w:right="-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9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ы выпускников ступени основного общего образования по результатам итоговой аттестации в новой форме (математика по 5-бальной шкале): рост – 0,5 балла; выше средних значений по «образовательному округу» – 1 балл; выше средних значений по области (для сельских школ) – 1,5 балл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1,5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ind w:left="-90" w:right="-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0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сутствие учащихся, оставленных на повторное обучение – 1 балл 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ind w:left="-90" w:right="-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1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учащихся, ставших победителями или призёрами предметных олимпиад, научно-практических конференций: наличие на уровне «образовательного округа» – 1 балл; 3 и более человек на уровне «образовательного округа» – 1,5 балла; наличие на уровне области – 2 балла; 3 и более человек на уровне области – 2,5 балла; наличие на «зональном», всероссийском или международном уровнях – 3 балла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0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ind w:left="0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12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-18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120"/>
              <w:ind w:left="-90" w:right="-81" w:hanging="0"/>
              <w:jc w:val="center"/>
              <w:rPr/>
            </w:pP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  <w:szCs w:val="24"/>
              </w:rPr>
              <w:t>.</w:t>
            </w:r>
          </w:p>
        </w:tc>
        <w:tc>
          <w:tcPr>
            <w:tcW w:w="14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12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ффективность использования современных технологий в образовательном процессе и деятельности учреждения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120"/>
              <w:ind w:left="-90" w:right="-81" w:hanging="0"/>
              <w:jc w:val="center"/>
              <w:rPr/>
            </w:pPr>
            <w:r>
              <w:rPr>
                <w:sz w:val="24"/>
              </w:rPr>
              <w:t>2</w:t>
            </w:r>
            <w:r>
              <w:rPr>
                <w:sz w:val="24"/>
                <w:szCs w:val="24"/>
              </w:rPr>
              <w:t>.1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ространение педагогического опыта учреждения в профессиональном сообществе через проведение семинаров, конференций, организованных самим образовательным учреждением: на муниципальном уровне или на уровне «образовательного округа» – 1 балл; на областном уровне – 2 балла; на российском или международном уровнях – 3 балл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12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120"/>
              <w:ind w:left="-90" w:right="-81" w:hanging="0"/>
              <w:jc w:val="center"/>
              <w:rPr/>
            </w:pPr>
            <w:r>
              <w:rPr>
                <w:sz w:val="24"/>
              </w:rPr>
              <w:t>2</w:t>
            </w:r>
            <w:r>
              <w:rPr>
                <w:sz w:val="24"/>
                <w:szCs w:val="24"/>
              </w:rPr>
              <w:t>.2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ind w:left="0" w:hanging="0"/>
              <w:rPr/>
            </w:pPr>
            <w:r>
              <w:rPr>
                <w:sz w:val="24"/>
              </w:rPr>
              <w:t>Наличие публикаций зам по УР</w:t>
            </w:r>
            <w:r>
              <w:rPr>
                <w:sz w:val="24"/>
                <w:szCs w:val="24"/>
              </w:rPr>
              <w:t xml:space="preserve"> по распространению педагогического опыта учреждения в профессиональном сообществе – 1 бал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120"/>
              <w:ind w:left="0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12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120"/>
              <w:ind w:left="-90" w:right="-81" w:hanging="0"/>
              <w:jc w:val="center"/>
              <w:rPr/>
            </w:pP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  <w:szCs w:val="24"/>
              </w:rPr>
              <w:t>.</w:t>
            </w:r>
          </w:p>
        </w:tc>
        <w:tc>
          <w:tcPr>
            <w:tcW w:w="14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ффективность обеспечения доступности качественного образования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120"/>
              <w:ind w:left="-90" w:right="-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3.1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учащихся на ступени среднего (полного) общего образования, охваченных профильным обучением (за исключением универсального профиля): 50%-79% - 1 балл, 80%-99% - 2 балла, 100 % – 3 балл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120"/>
              <w:ind w:left="-90" w:right="-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3.2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индивидуальных учебных планов у обучающихся на ступени среднего (полного) общего образования: у 20%-50% учащихся – 2 балла; у более 50 % учащихся – 3 балла; у 100 % учащихся – 4 балл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120"/>
              <w:ind w:left="-90" w:right="-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3.3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предпрофильной подготовки в 9-х классах: наличие – 1 балл; реализация не менее 10 предпрофильных курсов (для сельской школы) – 3 балла; реализация не менее 15 предпрофильных курсов (для городской школы) – 3 балл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0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120"/>
              <w:ind w:left="0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12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  <w:r>
              <w:rPr>
                <w:b/>
                <w:sz w:val="24"/>
              </w:rPr>
              <w:t>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120"/>
              <w:ind w:left="-90" w:right="-81" w:hanging="0"/>
              <w:jc w:val="center"/>
              <w:rPr/>
            </w:pPr>
            <w:r>
              <w:rPr>
                <w:b/>
                <w:sz w:val="24"/>
              </w:rPr>
              <w:t>4</w:t>
            </w:r>
            <w:r>
              <w:rPr>
                <w:b/>
                <w:sz w:val="24"/>
                <w:szCs w:val="24"/>
              </w:rPr>
              <w:t>.</w:t>
            </w:r>
          </w:p>
        </w:tc>
        <w:tc>
          <w:tcPr>
            <w:tcW w:w="14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ффективность управленческой деятельности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120"/>
              <w:ind w:left="-90" w:right="-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4.1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ятельность учреждения в режиме ресурсной (экспериментальной, опорной и т.д.) площадки (при наличии подтверждающих документов). На уровне «образовательного округа» - 1 балл, на региональном уровне и выше – 2 балл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120"/>
              <w:ind w:left="0" w:hanging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120"/>
              <w:ind w:left="0" w:hanging="0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120"/>
              <w:ind w:left="-90" w:right="-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4.2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ие руководителя образовательного учреждения в составе экспертных (рабочих и т.п.) групп. На уровне округа – 1 балл, на региональном уровне и выше – 2 балла.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120"/>
              <w:ind w:left="0" w:hanging="0"/>
              <w:rPr>
                <w:color w:val="333399"/>
                <w:sz w:val="24"/>
                <w:szCs w:val="24"/>
                <w:u w:val="single"/>
              </w:rPr>
            </w:pPr>
            <w:r>
              <w:rPr>
                <w:color w:val="333399"/>
                <w:sz w:val="24"/>
                <w:szCs w:val="24"/>
                <w:u w:val="singl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120"/>
              <w:ind w:left="0" w:hanging="0"/>
              <w:jc w:val="center"/>
              <w:rPr>
                <w:color w:val="333399"/>
                <w:sz w:val="24"/>
                <w:szCs w:val="24"/>
                <w:u w:val="single"/>
              </w:rPr>
            </w:pPr>
            <w:r>
              <w:rPr>
                <w:color w:val="333399"/>
                <w:sz w:val="24"/>
                <w:szCs w:val="24"/>
                <w:u w:val="singl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0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120"/>
              <w:ind w:left="0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12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4</w:t>
            </w:r>
          </w:p>
        </w:tc>
      </w:tr>
      <w:tr>
        <w:trPr>
          <w:trHeight w:val="271" w:hRule="atLeast"/>
        </w:trPr>
        <w:tc>
          <w:tcPr>
            <w:tcW w:w="10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120"/>
              <w:ind w:left="0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12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12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38-4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jc w:val="left"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</w:r>
    </w:p>
    <w:p>
      <w:pPr>
        <w:pStyle w:val="2"/>
        <w:jc w:val="left"/>
        <w:rPr>
          <w:b w:val="false"/>
          <w:b w:val="false"/>
          <w:szCs w:val="28"/>
        </w:rPr>
      </w:pPr>
      <w:r>
        <w:rPr>
          <w:b w:val="false"/>
        </w:rPr>
        <w:t xml:space="preserve">4.5.     </w:t>
      </w:r>
      <w:r>
        <w:rPr>
          <w:b w:val="false"/>
          <w:szCs w:val="28"/>
        </w:rPr>
        <w:t>Стимулирующие выплаты главному бухгалтеру назначаются при достижении критериев п. 4.6 и составляют не более 10% от стимулирующей части АХП</w:t>
      </w:r>
    </w:p>
    <w:p>
      <w:pPr>
        <w:pStyle w:val="2"/>
        <w:jc w:val="left"/>
        <w:rPr/>
      </w:pPr>
      <w:r>
        <w:rPr>
          <w:b w:val="false"/>
          <w:szCs w:val="28"/>
        </w:rPr>
        <w:t>4.6 Критерии оценки эффективности работы главного бухгалтера (отсутствие замечаний- 1б, наличие замечаний – 0б) :</w:t>
      </w:r>
    </w:p>
    <w:p>
      <w:pPr>
        <w:pStyle w:val="2"/>
        <w:numPr>
          <w:ilvl w:val="0"/>
          <w:numId w:val="14"/>
        </w:numPr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>своевременное и качественное предоставление отчетности;</w:t>
      </w:r>
    </w:p>
    <w:p>
      <w:pPr>
        <w:pStyle w:val="2"/>
        <w:numPr>
          <w:ilvl w:val="0"/>
          <w:numId w:val="14"/>
        </w:numPr>
        <w:jc w:val="left"/>
        <w:rPr/>
      </w:pPr>
      <w:r>
        <w:rPr>
          <w:b w:val="false"/>
          <w:szCs w:val="28"/>
        </w:rPr>
        <w:t>эффективное использование современных информационных форм бух отчетности;</w:t>
      </w:r>
    </w:p>
    <w:p>
      <w:pPr>
        <w:pStyle w:val="2"/>
        <w:numPr>
          <w:ilvl w:val="0"/>
          <w:numId w:val="14"/>
        </w:numPr>
        <w:jc w:val="left"/>
        <w:rPr/>
      </w:pPr>
      <w:r>
        <w:rPr>
          <w:b w:val="false"/>
          <w:szCs w:val="28"/>
        </w:rPr>
        <w:t>отсутствие остатков средств на счетах учреждения на конец отчетного периода и кредиторских задолженностей;</w:t>
      </w:r>
    </w:p>
    <w:p>
      <w:pPr>
        <w:pStyle w:val="2"/>
        <w:numPr>
          <w:ilvl w:val="0"/>
          <w:numId w:val="14"/>
        </w:numPr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>отсутствие замечаний по итогам ревизий и других проверок по вопросам финансово-хозяйственной деятельности;</w:t>
      </w:r>
    </w:p>
    <w:p>
      <w:pPr>
        <w:pStyle w:val="2"/>
        <w:numPr>
          <w:ilvl w:val="0"/>
          <w:numId w:val="14"/>
        </w:numPr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>отсутствие взысканий.</w:t>
      </w:r>
    </w:p>
    <w:p>
      <w:pPr>
        <w:pStyle w:val="2"/>
        <w:jc w:val="left"/>
        <w:rPr/>
      </w:pPr>
      <w:r>
        <w:rPr>
          <w:b w:val="false"/>
          <w:szCs w:val="28"/>
        </w:rPr>
        <w:t>4.7.  Стимулирующие выплаты заместителю директора по АХЧ назначаются при достижении критериев п. 4.8. и составляют не более 10 % от стимулирующей части АХП</w:t>
      </w:r>
    </w:p>
    <w:p>
      <w:pPr>
        <w:pStyle w:val="2"/>
        <w:jc w:val="left"/>
        <w:rPr/>
      </w:pPr>
      <w:r>
        <w:rPr>
          <w:b w:val="false"/>
          <w:szCs w:val="28"/>
        </w:rPr>
        <w:t>4.8. Критерии оценки эффективности работы зам директора по АХЧ (отсутствие замечаний- 1б, наличие замечаний – 0б) :</w:t>
      </w:r>
    </w:p>
    <w:p>
      <w:pPr>
        <w:pStyle w:val="2"/>
        <w:numPr>
          <w:ilvl w:val="0"/>
          <w:numId w:val="14"/>
        </w:numPr>
        <w:jc w:val="left"/>
        <w:rPr/>
      </w:pPr>
      <w:r>
        <w:rPr>
          <w:b w:val="false"/>
          <w:szCs w:val="28"/>
        </w:rPr>
        <w:t>обеспечение эффективного использования материально-технической базы школы;</w:t>
      </w:r>
    </w:p>
    <w:p>
      <w:pPr>
        <w:pStyle w:val="2"/>
        <w:numPr>
          <w:ilvl w:val="0"/>
          <w:numId w:val="14"/>
        </w:numPr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эффективное использование современных информационных форм отчетности; </w:t>
      </w:r>
    </w:p>
    <w:p>
      <w:pPr>
        <w:pStyle w:val="2"/>
        <w:numPr>
          <w:ilvl w:val="0"/>
          <w:numId w:val="14"/>
        </w:numPr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>своевременное и качественное предоставление отчетности;</w:t>
      </w:r>
    </w:p>
    <w:p>
      <w:pPr>
        <w:pStyle w:val="2"/>
        <w:numPr>
          <w:ilvl w:val="0"/>
          <w:numId w:val="14"/>
        </w:numPr>
        <w:jc w:val="left"/>
        <w:rPr/>
      </w:pPr>
      <w:r>
        <w:rPr>
          <w:b w:val="false"/>
          <w:szCs w:val="28"/>
        </w:rPr>
        <w:t>обеспечение качественного выполнения требований пожарной и электробезопасности, охраны труда;</w:t>
      </w:r>
    </w:p>
    <w:p>
      <w:pPr>
        <w:pStyle w:val="2"/>
        <w:numPr>
          <w:ilvl w:val="0"/>
          <w:numId w:val="14"/>
        </w:numPr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>высокое качество подготовки и организации ремонтных работ;</w:t>
      </w:r>
    </w:p>
    <w:p>
      <w:pPr>
        <w:pStyle w:val="2"/>
        <w:numPr>
          <w:ilvl w:val="0"/>
          <w:numId w:val="14"/>
        </w:numPr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>отсутствие взысканий.</w:t>
      </w:r>
    </w:p>
    <w:p>
      <w:pPr>
        <w:pStyle w:val="2"/>
        <w:jc w:val="left"/>
        <w:rPr/>
      </w:pPr>
      <w:r>
        <w:rPr>
          <w:b w:val="false"/>
          <w:szCs w:val="28"/>
        </w:rPr>
        <w:t>4.9.  Стимулирующие выплаты библиотекарю, бухгалтеру, секретарю назначаются при достижении критериев п. 4.10. и составляют не более 15 % от стимулирующей части АХП</w:t>
      </w:r>
    </w:p>
    <w:p>
      <w:pPr>
        <w:pStyle w:val="2"/>
        <w:jc w:val="left"/>
        <w:rPr/>
      </w:pPr>
      <w:r>
        <w:rPr>
          <w:b w:val="false"/>
          <w:szCs w:val="28"/>
        </w:rPr>
        <w:t>4.10. Критерии оценки эффективности работы  библиотекаря, бухгалтера, секретаря (отсутствие замечаний- 1б, наличие замечаний – 0б) :</w:t>
      </w:r>
    </w:p>
    <w:p>
      <w:pPr>
        <w:pStyle w:val="2"/>
        <w:numPr>
          <w:ilvl w:val="0"/>
          <w:numId w:val="14"/>
        </w:numPr>
        <w:jc w:val="left"/>
        <w:rPr/>
      </w:pPr>
      <w:r>
        <w:rPr>
          <w:b w:val="false"/>
          <w:szCs w:val="28"/>
        </w:rPr>
        <w:t>оперативность и высокая результативность взаимодействия с сотрудниками;</w:t>
      </w:r>
    </w:p>
    <w:p>
      <w:pPr>
        <w:pStyle w:val="2"/>
        <w:numPr>
          <w:ilvl w:val="0"/>
          <w:numId w:val="14"/>
        </w:numPr>
        <w:jc w:val="left"/>
        <w:rPr/>
      </w:pPr>
      <w:r>
        <w:rPr>
          <w:b w:val="false"/>
          <w:szCs w:val="28"/>
        </w:rPr>
        <w:t>эффективное использование современных информационных форм отчетности;</w:t>
      </w:r>
    </w:p>
    <w:p>
      <w:pPr>
        <w:pStyle w:val="2"/>
        <w:numPr>
          <w:ilvl w:val="0"/>
          <w:numId w:val="14"/>
        </w:numPr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>отсутствие взысканий</w:t>
      </w:r>
    </w:p>
    <w:p>
      <w:pPr>
        <w:pStyle w:val="2"/>
        <w:jc w:val="left"/>
        <w:rPr/>
      </w:pPr>
      <w:r>
        <w:rPr>
          <w:b w:val="false"/>
          <w:szCs w:val="28"/>
        </w:rPr>
        <w:t>4.11. Стимулирующие выплаты обслуживающему персоналу (уборщику служебных и производственных помещений, сторожу, электрику, разнорабочему) назначаются при достижении критериев п. 4.12. и составляют не более 60 % от стимулирующей части АХП</w:t>
      </w:r>
    </w:p>
    <w:p>
      <w:pPr>
        <w:pStyle w:val="2"/>
        <w:jc w:val="left"/>
        <w:rPr/>
      </w:pPr>
      <w:r>
        <w:rPr>
          <w:b w:val="false"/>
          <w:szCs w:val="28"/>
        </w:rPr>
        <w:t>4.12. Критерии оценки эффективности работы  обслуживающего персонала (отсутствие замечаний- 1б, наличие замечаний – 0б) :</w:t>
      </w:r>
    </w:p>
    <w:p>
      <w:pPr>
        <w:pStyle w:val="2"/>
        <w:numPr>
          <w:ilvl w:val="0"/>
          <w:numId w:val="14"/>
        </w:numPr>
        <w:jc w:val="left"/>
        <w:rPr/>
      </w:pPr>
      <w:r>
        <w:rPr>
          <w:b w:val="false"/>
          <w:szCs w:val="28"/>
        </w:rPr>
        <w:t>высокое качество проведения генеральных уборок;</w:t>
      </w:r>
    </w:p>
    <w:p>
      <w:pPr>
        <w:pStyle w:val="2"/>
        <w:numPr>
          <w:ilvl w:val="0"/>
          <w:numId w:val="14"/>
        </w:numPr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>оперативность выполнения заявок по устранению технических неполадок;</w:t>
      </w:r>
    </w:p>
    <w:p>
      <w:pPr>
        <w:pStyle w:val="2"/>
        <w:numPr>
          <w:ilvl w:val="0"/>
          <w:numId w:val="14"/>
        </w:numPr>
        <w:jc w:val="left"/>
        <w:rPr/>
      </w:pPr>
      <w:r>
        <w:rPr>
          <w:b w:val="false"/>
          <w:szCs w:val="28"/>
        </w:rPr>
        <w:t>отсутствие предписаний, замечаний по итогам проверок.</w:t>
      </w:r>
    </w:p>
    <w:p>
      <w:pPr>
        <w:pStyle w:val="2"/>
        <w:ind w:left="435" w:hanging="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2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2"/>
        <w:ind w:left="435" w:hanging="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 СТИМУЛИРУЮЩИЕ НАДБАВКИ работникам ГБОУ СОШ №22 «Детская спортивная школа №1».</w:t>
      </w:r>
    </w:p>
    <w:p>
      <w:pPr>
        <w:pStyle w:val="Normal"/>
        <w:rPr/>
      </w:pPr>
      <w:r>
        <w:rPr>
          <w:sz w:val="28"/>
          <w:szCs w:val="28"/>
        </w:rPr>
        <w:t>5.1. Стимулирующие выплаты руководителю структурного подразделения «Детская спортивная школа №1» устанавливаются за достижение критериев, определенных пунктом 5.2.</w:t>
      </w:r>
    </w:p>
    <w:p>
      <w:pPr>
        <w:pStyle w:val="Normal"/>
        <w:keepNext w:val="true"/>
        <w:tabs>
          <w:tab w:val="clear" w:pos="708"/>
          <w:tab w:val="left" w:pos="-34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5.2.  Критерии оценки эффективности (качества) работы  руководителя структурного подразделения «Детская юношеская спортивная школа №1» </w:t>
      </w:r>
      <w:r>
        <w:rPr>
          <w:bCs/>
          <w:sz w:val="28"/>
          <w:szCs w:val="28"/>
        </w:rPr>
        <w:t>,старшего методиста, инструктора-методиста, инструктора по физкультуре</w:t>
      </w:r>
    </w:p>
    <w:tbl>
      <w:tblPr>
        <w:tblW w:w="1532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10"/>
        <w:gridCol w:w="1620"/>
        <w:gridCol w:w="5847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ритерии оцени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амооценк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балл)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ценка экспертной группы ОУ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балл)</w:t>
            </w:r>
          </w:p>
        </w:tc>
      </w:tr>
      <w:tr>
        <w:trPr/>
        <w:tc>
          <w:tcPr>
            <w:tcW w:w="15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 Эффективность образовательно-воспитательного процесс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ивность обеспечения повышения уровня подготовленности обучающихся ( выполнение КПН, выполнение спортивных разрядов) за отчётный период: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ссовые разряды ( не менее 10 уч-ся) – 1 балл;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разряд: наличие – 2 балла, 3 и более уч-ся – 4 балла;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МС: наличие – 3 балла, 1 и более – 4 балла;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С: - наличие – 5 бал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ние современных информационных технологий и инновационных и авторских программ дополнительного образования детей: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 10% до 20% - 1 балл, 20% и выше – 2 бал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победителей, призёров (обучающихся, команд обучающихся) в конкурсах, фестивалях, соревнованиях и т.д.: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личие на уровне города, округа: за победителя – 1 б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                                            </w:t>
            </w:r>
            <w:r>
              <w:rPr>
                <w:b/>
                <w:sz w:val="24"/>
                <w:szCs w:val="24"/>
              </w:rPr>
              <w:t>за призёра – 0,5 балла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личие на уровне области: за победителя – 2 балла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                                 </w:t>
            </w:r>
            <w:r>
              <w:rPr>
                <w:b/>
                <w:sz w:val="24"/>
                <w:szCs w:val="24"/>
              </w:rPr>
              <w:t>за призёра  -  1,5 балла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                                 </w:t>
            </w:r>
            <w:r>
              <w:rPr>
                <w:b/>
                <w:sz w:val="24"/>
                <w:szCs w:val="24"/>
              </w:rPr>
              <w:t>( игровикам за 3м – 1,5 б.)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российском или международном уровне: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 победителя – 3 балла (игровикам – 3,5 б.)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                           </w:t>
            </w:r>
            <w:r>
              <w:rPr>
                <w:b/>
                <w:sz w:val="24"/>
                <w:szCs w:val="24"/>
              </w:rPr>
              <w:t>за призёра  -  2,5 балла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    </w:t>
            </w:r>
            <w:r>
              <w:rPr>
                <w:b/>
                <w:sz w:val="24"/>
                <w:szCs w:val="24"/>
              </w:rPr>
              <w:t>( игровикам за 2м – 3 б.;     3м. – 2,5б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</w:t>
            </w:r>
          </w:p>
        </w:tc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количества учащихся: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                        </w:t>
            </w:r>
            <w:r>
              <w:rPr>
                <w:b/>
                <w:sz w:val="24"/>
                <w:szCs w:val="24"/>
              </w:rPr>
              <w:t>60-80чел. – 1 балл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                        </w:t>
            </w:r>
            <w:r>
              <w:rPr>
                <w:b/>
                <w:sz w:val="24"/>
                <w:szCs w:val="24"/>
              </w:rPr>
              <w:t>80-100чел. – 2 балла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                        </w:t>
            </w:r>
            <w:r>
              <w:rPr>
                <w:b/>
                <w:sz w:val="24"/>
                <w:szCs w:val="24"/>
              </w:rPr>
              <w:t>100-150чел. – 3 балла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                        </w:t>
            </w:r>
            <w:r>
              <w:rPr>
                <w:b/>
                <w:sz w:val="24"/>
                <w:szCs w:val="24"/>
              </w:rPr>
              <w:t>150-200чел. – 4 балла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                        </w:t>
            </w:r>
            <w:r>
              <w:rPr>
                <w:b/>
                <w:sz w:val="24"/>
                <w:szCs w:val="24"/>
              </w:rPr>
              <w:t>свыше 200 – 5 балл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количества учащихся с переменным составом: за 1 обучающего 0,02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</w:t>
            </w:r>
          </w:p>
        </w:tc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хранность контингента обучающихся в группах в течение учебного года: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 80% до 90% - 2 балла, 90% и выше – 3 бал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 xml:space="preserve">                                           </w:t>
            </w: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 Эффективность использования современных технологий в образовательном процессе и деятельности учрежд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ространение педагогического опыта учреждения в профессиональном сообществе через проведение открытых уроков, семинаров, конференций, организованных самим образовательным учреждением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 муниципальном уровне или на уровне «образовательного округа» -  2 балла;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 областном уровне – 4 бал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публикаций тренера по распространению педагогического опыта в профессиональном сообществе –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                                          </w:t>
            </w:r>
            <w:r>
              <w:rPr>
                <w:b/>
                <w:sz w:val="24"/>
                <w:szCs w:val="24"/>
              </w:rPr>
              <w:t>- 4 бал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</w:t>
            </w:r>
          </w:p>
        </w:tc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достижений (награды, гранты) у тренера-преподавателя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 уровне «образовательного округа – 2 балла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 уровне области – 3 балла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 российском уровне – 4 бал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sz w:val="24"/>
                <w:szCs w:val="24"/>
              </w:rPr>
              <w:t xml:space="preserve">                                                        </w:t>
            </w: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</w:t>
            </w:r>
            <w:r>
              <w:rPr>
                <w:b/>
                <w:sz w:val="24"/>
                <w:szCs w:val="24"/>
              </w:rPr>
              <w:t>3. Эффективность управленческой деятельност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аимосвязь тренера с родителями, учителями МОУ СОШ города: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ведение родительских собраний, консультаций, открытые уроки и тд  - 1 бал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</w:tc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личие органа самоуправления отделения, участниками которого являются все представители образовательного процесса (педагоги, родители, учащиеся, сторонние лица)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                                      </w:t>
            </w:r>
            <w:r>
              <w:rPr>
                <w:b/>
                <w:sz w:val="24"/>
                <w:szCs w:val="24"/>
              </w:rPr>
              <w:t xml:space="preserve">1 балл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</w:t>
            </w:r>
          </w:p>
        </w:tc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ие обоснованных обращений родителей по поводу конфликтных ситуаций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                                     </w:t>
            </w:r>
            <w:r>
              <w:rPr>
                <w:b/>
                <w:sz w:val="24"/>
                <w:szCs w:val="24"/>
              </w:rPr>
              <w:t>1 бал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</w:t>
            </w:r>
          </w:p>
        </w:tc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массовых мероприятий (учебно-тренировочных сборов, соревнований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баллы могут суммироваться)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 уровне ДЮСШ №1 - 0,5 балла за каждое мероприятие;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 городском уровне – 1 балл за каждое мероприятие;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 областном уровне – 2 балла за каждое мероприят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                                     </w:t>
            </w: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 Эффективность обеспечения условий направленных на здоровьесбережение  и безопасность участников образовательного процесс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</w:t>
            </w:r>
          </w:p>
        </w:tc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 xml:space="preserve">Отсутствие предписаний, замечаний и обоснованных жалоб в части организации охраны жизни и здоровья обучающихся  -  </w:t>
            </w:r>
            <w:r>
              <w:rPr>
                <w:b/>
                <w:sz w:val="24"/>
                <w:szCs w:val="24"/>
              </w:rPr>
              <w:t>2 бал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</w:t>
            </w:r>
          </w:p>
        </w:tc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 xml:space="preserve">Отсутствие травматизма среди воспитанников учреждения во время образовательно-воспитательного процесса -  </w:t>
            </w:r>
            <w:r>
              <w:rPr>
                <w:b/>
                <w:sz w:val="24"/>
                <w:szCs w:val="24"/>
              </w:rPr>
              <w:t>1 бал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                                    </w:t>
            </w: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 Эффективность использования материально-технических и финансовых ресурс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</w:t>
            </w:r>
          </w:p>
        </w:tc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 xml:space="preserve">Отсутствие замечаний по итогам ревизий и других проверок по вопросам финансово-хозяйственной деятельности – </w:t>
            </w:r>
            <w:r>
              <w:rPr>
                <w:b/>
                <w:sz w:val="24"/>
                <w:szCs w:val="24"/>
              </w:rPr>
              <w:t>1 бал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sz w:val="24"/>
                <w:szCs w:val="24"/>
              </w:rPr>
              <w:t xml:space="preserve">                                                       </w:t>
            </w: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sz w:val="24"/>
                <w:szCs w:val="24"/>
              </w:rPr>
              <w:t xml:space="preserve">                                               </w:t>
            </w:r>
            <w:r>
              <w:rPr>
                <w:b/>
                <w:sz w:val="24"/>
                <w:szCs w:val="24"/>
              </w:rPr>
              <w:t>Всего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3. Стимулирующие надбавки тренерам-преподавателям устанавливаются за достижение критериев, определённых пунктом 5.4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4.Критерии оценки эффективности (качества) работы тренеров-преподавателей ГБОУ СОШ №22 «Детская спортивная школа №1»  г.о.Чапаевск Самарской области</w:t>
      </w:r>
    </w:p>
    <w:tbl>
      <w:tblPr>
        <w:tblW w:w="1532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10"/>
        <w:gridCol w:w="1620"/>
        <w:gridCol w:w="5847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№</w:t>
            </w:r>
          </w:p>
          <w:p>
            <w:pPr>
              <w:pStyle w:val="Normal"/>
              <w:jc w:val="both"/>
              <w:rPr/>
            </w:pPr>
            <w:r>
              <w:rPr/>
              <w:t>п/п</w:t>
            </w:r>
          </w:p>
        </w:tc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Критерии оцени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Самооценк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балл)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Оценка экспертной группы ОУ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балл)</w:t>
            </w:r>
          </w:p>
        </w:tc>
      </w:tr>
      <w:tr>
        <w:trPr/>
        <w:tc>
          <w:tcPr>
            <w:tcW w:w="15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. Эффективность образовательно-воспитательного процесс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зультативность обеспечения повышения уровня подготовленности обучающихся ( выполнение КПН, выполнение спортивных разрядов) за отчётный период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ссовые разряды ( не менее 10 уч-ся) – 1 балл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разряд: наличие – 2 балла, 3 и более уч-ся – 4 балла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МС: наличие – 3 балла, 1 и более – 4 балла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С: - наличие – 5 бал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спользование современных информационных технологий и инновационных и авторских программ дополнительного образования детей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 10% до 20% - 1 балл, 20% и выше – 2 бал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</w:t>
            </w:r>
          </w:p>
        </w:tc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личие победителей, призёров (обучающихся, команд обучающихся) в конкурсах, фестивалях, соревнованиях и т.д.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ичие на уровне города, округа: за победителя – 1 б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</w:t>
            </w:r>
            <w:r>
              <w:rPr>
                <w:b/>
              </w:rPr>
              <w:t>за призёра – 0,5 балл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ичие на уровне области: за победителя – 2 балл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</w:t>
            </w:r>
            <w:r>
              <w:rPr>
                <w:b/>
              </w:rPr>
              <w:t>за призёра  -  1,5 балл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</w:t>
            </w:r>
            <w:r>
              <w:rPr>
                <w:b/>
              </w:rPr>
              <w:t>( игровикам за 3м – 1,5 б.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российском или международном уровне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 победителя – 3 балла (игровикам – 3,5 б.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</w:t>
            </w:r>
            <w:r>
              <w:rPr>
                <w:b/>
              </w:rPr>
              <w:t>за призёра  -  2,5 балл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</w:t>
            </w:r>
            <w:r>
              <w:rPr>
                <w:b/>
              </w:rPr>
              <w:t>( игровикам за 2м – 3 б.;     3м. – 2,5б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</w:t>
            </w:r>
          </w:p>
        </w:tc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личие количества учащихся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</w:t>
            </w:r>
            <w:r>
              <w:rPr>
                <w:b/>
              </w:rPr>
              <w:t>60-80чел. – 1 бал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</w:t>
            </w:r>
            <w:r>
              <w:rPr>
                <w:b/>
              </w:rPr>
              <w:t>80-100чел. – 2 балл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</w:t>
            </w:r>
            <w:r>
              <w:rPr>
                <w:b/>
              </w:rPr>
              <w:t>100-150чел. – 3 балл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</w:t>
            </w:r>
            <w:r>
              <w:rPr>
                <w:b/>
              </w:rPr>
              <w:t>150-200чел. – 4 балл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</w:t>
            </w:r>
            <w:r>
              <w:rPr>
                <w:b/>
              </w:rPr>
              <w:t>свыше 200 – 5 баллов</w:t>
            </w:r>
          </w:p>
          <w:p>
            <w:pPr>
              <w:pStyle w:val="Normal"/>
              <w:rPr/>
            </w:pPr>
            <w:r>
              <w:rPr/>
              <w:t>Наличие количества учащихся с переменным составом: за 1 обучающего 0,02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</w:t>
            </w:r>
          </w:p>
        </w:tc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хранность контингента обучающихся в группах в течение учебного года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 80% до 90% - 2 балла, 90% и выше – 3 бал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                                    </w:t>
            </w:r>
            <w:r>
              <w:rPr>
                <w:b/>
              </w:rPr>
              <w:t>Итого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. Эффективность использования современных технологий в образовательном процессе и деятельности учрежд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спространение педагогического опыта учреждения в профессиональном сообществе через проведение открытых уроков, семинаров, конференций, организованных самим образовательным учреждением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 муниципальном уровне или на уровне «образовательного округа» -  2 балла;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 областном уровне – 4 бал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</w:tc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аличие публикаций тренера по распространению педагогического опыта в профессиональном сообществе –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</w:t>
            </w:r>
            <w:r>
              <w:rPr>
                <w:b/>
              </w:rPr>
              <w:t>- 4 бал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</w:t>
            </w:r>
          </w:p>
        </w:tc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аличие достижений (награды, гранты) у тренера-преподавателя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 уровне «образовательного округа – 2 балл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 уровне области – 3 балл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 российском уровне – 4 бал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 xml:space="preserve">                                                        </w:t>
            </w:r>
            <w:r>
              <w:rPr>
                <w:b/>
              </w:rPr>
              <w:t>Итого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3. Эффективность управленческой деятельност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</w:t>
            </w:r>
          </w:p>
        </w:tc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заимосвязь тренера с родителями, учителями МОУ СОШ города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оведение родительских собраний, консультаций, открытые уроки и тд  - 1 бал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</w:t>
            </w:r>
          </w:p>
        </w:tc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Наличие органа самоуправления отделения, участниками которого являются все представители образовательного процесса (педагоги, родители, учащиеся, сторонние лица)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</w:t>
            </w:r>
            <w:r>
              <w:rPr>
                <w:b/>
              </w:rPr>
              <w:t xml:space="preserve">1 балл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</w:t>
            </w:r>
          </w:p>
        </w:tc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тсутствие обоснованных обращений родителей по поводу конфликтных ситуаций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</w:t>
            </w:r>
            <w:r>
              <w:rPr>
                <w:b/>
              </w:rPr>
              <w:t>1 бал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</w:t>
            </w:r>
          </w:p>
        </w:tc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рганизация и проведение массовых мероприятий (учебно-тренировочных сборов, соревнований)</w:t>
            </w:r>
          </w:p>
          <w:p>
            <w:pPr>
              <w:pStyle w:val="Normal"/>
              <w:jc w:val="both"/>
              <w:rPr/>
            </w:pPr>
            <w:r>
              <w:rPr/>
              <w:t>(баллы могут суммироваться)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 уровне ДЮСШ №1 - 0,5 балла за каждое мероприятие;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 городском уровне – 1 балл за каждое мероприятие;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 областном уровне – 2 балла за каждое мероприят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</w:t>
            </w:r>
            <w:r>
              <w:rPr>
                <w:b/>
              </w:rPr>
              <w:t>Итого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. Эффективность обеспечения условий направленных на здоровьесбережение  и безопасность участников образовательного процесс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</w:t>
            </w:r>
          </w:p>
        </w:tc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Отсутствие предписаний, замечаний и обоснованных жалоб в части организации охраны жизни и здоровья обучающихся  -  </w:t>
            </w:r>
            <w:r>
              <w:rPr>
                <w:b/>
              </w:rPr>
              <w:t>2 бал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</w:t>
            </w:r>
          </w:p>
        </w:tc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Отсутствие травматизма среди воспитанников учреждения во время образовательно-воспитательного процесса -  </w:t>
            </w:r>
            <w:r>
              <w:rPr>
                <w:b/>
              </w:rPr>
              <w:t>1 бал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</w:t>
            </w:r>
            <w:r>
              <w:rPr>
                <w:b/>
              </w:rPr>
              <w:t>Итого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. Эффективность использования материально-технических и финансовых ресурс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</w:t>
            </w:r>
          </w:p>
        </w:tc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Отсутствие замечаний по итогам ревизий и других проверок по вопросам финансово-хозяйственной деятельности – </w:t>
            </w:r>
            <w:r>
              <w:rPr>
                <w:b/>
              </w:rPr>
              <w:t>1 бал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 xml:space="preserve">                                                       </w:t>
            </w:r>
            <w:r>
              <w:rPr>
                <w:b/>
              </w:rPr>
              <w:t>Итого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 xml:space="preserve">                                             </w:t>
            </w:r>
            <w:r>
              <w:rPr/>
              <w:t xml:space="preserve">  </w:t>
            </w:r>
            <w:r>
              <w:rPr>
                <w:b/>
              </w:rPr>
              <w:t>Всего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2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2"/>
        <w:jc w:val="left"/>
        <w:rPr/>
      </w:pPr>
      <w:r>
        <w:rPr>
          <w:b w:val="false"/>
          <w:szCs w:val="28"/>
        </w:rPr>
        <w:t>5.5 Стимулирующие выплаты  бухгалтеру назначаются при достижении критериев п. 5.6 и составляют не более 20% от стимулирующей части АХП</w:t>
      </w:r>
    </w:p>
    <w:p>
      <w:pPr>
        <w:pStyle w:val="2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5.6.  Критерии оценки эффективности работы старшего бухгалтера (отсутствие замечаний- 1б, наличие замечаний – 0б) </w:t>
      </w:r>
    </w:p>
    <w:p>
      <w:pPr>
        <w:pStyle w:val="2"/>
        <w:numPr>
          <w:ilvl w:val="0"/>
          <w:numId w:val="14"/>
        </w:numPr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>своевременное и качественное предоставление отчетности;</w:t>
      </w:r>
    </w:p>
    <w:p>
      <w:pPr>
        <w:pStyle w:val="2"/>
        <w:numPr>
          <w:ilvl w:val="0"/>
          <w:numId w:val="14"/>
        </w:numPr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>эффективное использование современных информационных форм бух отчетности;</w:t>
      </w:r>
    </w:p>
    <w:p>
      <w:pPr>
        <w:pStyle w:val="2"/>
        <w:numPr>
          <w:ilvl w:val="0"/>
          <w:numId w:val="14"/>
        </w:numPr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>отсутствие остатков средств на счетах учреждения на конец отчетного периода и кредиторских задолженностей;</w:t>
      </w:r>
    </w:p>
    <w:p>
      <w:pPr>
        <w:pStyle w:val="2"/>
        <w:numPr>
          <w:ilvl w:val="0"/>
          <w:numId w:val="14"/>
        </w:numPr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>отсутствие замечаний по итогам ревизий и других проверок по вопросам финансово-хозяйственной деятельности;</w:t>
      </w:r>
    </w:p>
    <w:p>
      <w:pPr>
        <w:pStyle w:val="2"/>
        <w:numPr>
          <w:ilvl w:val="0"/>
          <w:numId w:val="14"/>
        </w:numPr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>отсутствие взысканий</w:t>
      </w:r>
    </w:p>
    <w:p>
      <w:pPr>
        <w:pStyle w:val="2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>5.6.  Стимулирующие выплаты заместителю директора по АХЧ назначаются при достижении критериев п. 5.7. и составляют не более 20 % от стимулирующей части АХП</w:t>
      </w:r>
    </w:p>
    <w:p>
      <w:pPr>
        <w:pStyle w:val="2"/>
        <w:jc w:val="left"/>
        <w:rPr/>
      </w:pPr>
      <w:r>
        <w:rPr>
          <w:b w:val="false"/>
          <w:szCs w:val="28"/>
        </w:rPr>
        <w:t>5.7. Критерии оценки эффективности работы зам директора по АХЧ (отсутствие замечаний- 1б, наличие замечаний – 0б) : обеспечение эффективного использования материально-технической базы школы;</w:t>
      </w:r>
    </w:p>
    <w:p>
      <w:pPr>
        <w:pStyle w:val="2"/>
        <w:numPr>
          <w:ilvl w:val="0"/>
          <w:numId w:val="14"/>
        </w:numPr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эффективное использование современных информационных форм отчетности; </w:t>
      </w:r>
    </w:p>
    <w:p>
      <w:pPr>
        <w:pStyle w:val="2"/>
        <w:numPr>
          <w:ilvl w:val="0"/>
          <w:numId w:val="14"/>
        </w:numPr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>своевременное и качественное предоставление отчетности;</w:t>
      </w:r>
    </w:p>
    <w:p>
      <w:pPr>
        <w:pStyle w:val="2"/>
        <w:numPr>
          <w:ilvl w:val="0"/>
          <w:numId w:val="14"/>
        </w:numPr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>обеспечение качественного выполнения требований пожарной и электробезопасности, охраны труда;</w:t>
      </w:r>
    </w:p>
    <w:p>
      <w:pPr>
        <w:pStyle w:val="2"/>
        <w:numPr>
          <w:ilvl w:val="0"/>
          <w:numId w:val="14"/>
        </w:numPr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>высокое качество подготовки и организации ремонтных работ;</w:t>
      </w:r>
    </w:p>
    <w:p>
      <w:pPr>
        <w:pStyle w:val="2"/>
        <w:numPr>
          <w:ilvl w:val="0"/>
          <w:numId w:val="14"/>
        </w:numPr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>отсутствие взысканий</w:t>
      </w:r>
    </w:p>
    <w:p>
      <w:pPr>
        <w:pStyle w:val="2"/>
        <w:jc w:val="left"/>
        <w:rPr/>
      </w:pPr>
      <w:r>
        <w:rPr>
          <w:b w:val="false"/>
          <w:szCs w:val="28"/>
        </w:rPr>
        <w:t>5.8.  Стимулирующие выплаты библиотекарю, бухгалтеру, секретарю назначаются при достижении критериев п. 5.9. и составляют не более 20 % от стимулирующей части АХП</w:t>
      </w:r>
    </w:p>
    <w:p>
      <w:pPr>
        <w:pStyle w:val="2"/>
        <w:jc w:val="left"/>
        <w:rPr/>
      </w:pPr>
      <w:r>
        <w:rPr>
          <w:b w:val="false"/>
          <w:szCs w:val="28"/>
        </w:rPr>
        <w:t>5.9. Критерии оценки эффективности работы  библиотекаря, бухгалтера, секретаря(отсутствие замечаний- 1б, наличие замечаний – 0б) :</w:t>
      </w:r>
    </w:p>
    <w:p>
      <w:pPr>
        <w:pStyle w:val="2"/>
        <w:numPr>
          <w:ilvl w:val="0"/>
          <w:numId w:val="14"/>
        </w:numPr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>оперативность и высокая результативность взаимодействия с сотрудниками;</w:t>
      </w:r>
    </w:p>
    <w:p>
      <w:pPr>
        <w:pStyle w:val="2"/>
        <w:numPr>
          <w:ilvl w:val="0"/>
          <w:numId w:val="14"/>
        </w:numPr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>эффективное использование современных информационных форм отчетности;</w:t>
      </w:r>
    </w:p>
    <w:p>
      <w:pPr>
        <w:pStyle w:val="2"/>
        <w:numPr>
          <w:ilvl w:val="0"/>
          <w:numId w:val="14"/>
        </w:numPr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отсутствие взысканий </w:t>
      </w:r>
    </w:p>
    <w:p>
      <w:pPr>
        <w:pStyle w:val="2"/>
        <w:jc w:val="left"/>
        <w:rPr/>
      </w:pPr>
      <w:r>
        <w:rPr>
          <w:b w:val="false"/>
          <w:szCs w:val="28"/>
        </w:rPr>
        <w:t>5.10. Стимулирующие выплаты обслуживающему персоналу (уборщику служебных и производственных помещений, сторожу, электрику, разнорабочему) назначаются при достижении критериев п. 5.11. и составляют не более 40 % от стимулирующей части АХП</w:t>
      </w:r>
    </w:p>
    <w:p>
      <w:pPr>
        <w:pStyle w:val="2"/>
        <w:jc w:val="left"/>
        <w:rPr/>
      </w:pPr>
      <w:r>
        <w:rPr>
          <w:b w:val="false"/>
          <w:szCs w:val="28"/>
        </w:rPr>
        <w:t>5.11. Критерии оценки эффективности работы обслуживающего персонала (отсутствие замечаний- 1б, наличие замечаний – 0б) 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</w:p>
    <w:p>
      <w:pPr>
        <w:pStyle w:val="2"/>
        <w:numPr>
          <w:ilvl w:val="0"/>
          <w:numId w:val="14"/>
        </w:numPr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>высокое качество проведения генеральных уборок;</w:t>
      </w:r>
    </w:p>
    <w:p>
      <w:pPr>
        <w:pStyle w:val="2"/>
        <w:numPr>
          <w:ilvl w:val="0"/>
          <w:numId w:val="14"/>
        </w:numPr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>оперативность выполнения заявок по устранению технических неполадок;</w:t>
      </w:r>
    </w:p>
    <w:p>
      <w:pPr>
        <w:pStyle w:val="2"/>
        <w:numPr>
          <w:ilvl w:val="0"/>
          <w:numId w:val="14"/>
        </w:numPr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>отсутствие предписаний, замечаний по итогам проверок.</w:t>
      </w:r>
    </w:p>
    <w:p>
      <w:pPr>
        <w:pStyle w:val="2"/>
        <w:ind w:left="435" w:hanging="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>.</w:t>
      </w:r>
      <w:r>
        <w:rPr>
          <w:b/>
          <w:szCs w:val="28"/>
        </w:rPr>
        <w:t xml:space="preserve"> </w:t>
      </w:r>
      <w:r>
        <w:rPr>
          <w:b/>
          <w:sz w:val="28"/>
          <w:szCs w:val="28"/>
        </w:rPr>
        <w:t xml:space="preserve"> СТИМУЛИРУЮЩИЕ НАДБАВКИ работникам структурного подразделения ГБОУ СОШ №22, реализующего программы дошкольного образования. Порядок распределения стимулирующей части фонда оплаты труда работников структурного подразделения, реализующего  программы дошкольного образования.</w:t>
      </w:r>
      <w:r>
        <w:rPr>
          <w:sz w:val="28"/>
        </w:rPr>
        <w:t xml:space="preserve">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1. Размер стимулирующей выплаты руководителю структурного подразделения определить – не более 10% от стимулирующей части ФОТ структурного подразделения по критериям п.6.2 по шкале: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- 25-34,5 баллов – до 2,5 % от стимулирующей части фонда оплаты труда структурного подразделения;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- 35 баллов и  до44 – от 2,5 % до 5 % от стимулирующей части фонда оплаты труда структурного    подразделения</w:t>
      </w:r>
    </w:p>
    <w:p>
      <w:pPr>
        <w:pStyle w:val="Normal"/>
        <w:rPr>
          <w:color w:val="000000"/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- 45 – 57 баллов – от 5,5% до 10 %</w:t>
      </w:r>
    </w:p>
    <w:p>
      <w:pPr>
        <w:pStyle w:val="Normal"/>
        <w:rPr/>
      </w:pPr>
      <w:r>
        <w:rPr>
          <w:color w:val="000000"/>
          <w:sz w:val="28"/>
          <w:szCs w:val="28"/>
        </w:rPr>
        <w:t>6.2. Критерии оценки эффективности работы руководителя структурного подразделения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tbl>
      <w:tblPr>
        <w:tblW w:w="1479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2070"/>
        <w:gridCol w:w="200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1"/>
              <w:snapToGrid w:val="false"/>
              <w:spacing w:before="0" w:after="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1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1"/>
              <w:snapToGrid w:val="false"/>
              <w:spacing w:before="0" w:after="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ритерий оценивания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napToGrid w:val="false"/>
              <w:spacing w:before="0" w:after="0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ксимальное кол-во баллов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311"/>
              <w:snapToGrid w:val="false"/>
              <w:spacing w:before="0" w:after="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140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napToGrid w:val="false"/>
              <w:spacing w:before="0" w:after="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Эффективность образовательно-воспитательного процесса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numPr>
                <w:ilvl w:val="0"/>
                <w:numId w:val="0"/>
              </w:numPr>
              <w:snapToGrid w:val="false"/>
              <w:ind w:left="-28" w:right="-81" w:hanging="0"/>
              <w:jc w:val="center"/>
              <w:rPr/>
            </w:pPr>
            <w:r>
              <w:rPr/>
              <w:t>1.1</w:t>
            </w:r>
          </w:p>
          <w:p>
            <w:pPr>
              <w:pStyle w:val="13"/>
              <w:numPr>
                <w:ilvl w:val="0"/>
                <w:numId w:val="0"/>
              </w:numPr>
              <w:snapToGrid w:val="false"/>
              <w:ind w:left="-28" w:right="-81" w:hanging="0"/>
              <w:jc w:val="center"/>
              <w:rPr/>
            </w:pPr>
            <w:r>
              <w:rPr/>
            </w:r>
          </w:p>
        </w:tc>
        <w:tc>
          <w:tcPr>
            <w:tcW w:w="1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snapToGrid w:val="false"/>
              <w:jc w:val="both"/>
              <w:rPr/>
            </w:pPr>
            <w:r>
              <w:rPr>
                <w:bCs/>
                <w:sz w:val="24"/>
                <w:szCs w:val="24"/>
              </w:rPr>
              <w:t>Результаты выполнения ФГТ государственного образовательного стандарта по дошкольному образованию (в среднем по учреждению): от 50% до 70% воспитанников показывают результаты на высоком уровне – 2 балла; 70% воспитанников и выше показывают результаты на высоком уровне – 3 балла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  <w:t>3</w:t>
            </w:r>
          </w:p>
          <w:p>
            <w:pPr>
              <w:pStyle w:val="13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numPr>
                <w:ilvl w:val="0"/>
                <w:numId w:val="0"/>
              </w:numPr>
              <w:snapToGrid w:val="false"/>
              <w:ind w:left="-28" w:right="-81" w:hanging="0"/>
              <w:jc w:val="center"/>
              <w:rPr/>
            </w:pPr>
            <w:r>
              <w:rPr/>
              <w:t>1.2</w:t>
            </w:r>
          </w:p>
        </w:tc>
        <w:tc>
          <w:tcPr>
            <w:tcW w:w="1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ожительная динамика или сохранение стабильно высокого показателя количества дней пребывания ребёнка в структурном подразделении: положительная динамика – 1 балл, показатель выше среднего по городу – 2 балла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numPr>
                <w:ilvl w:val="0"/>
                <w:numId w:val="0"/>
              </w:numPr>
              <w:snapToGrid w:val="false"/>
              <w:ind w:left="-28" w:right="-81" w:hanging="0"/>
              <w:jc w:val="center"/>
              <w:rPr/>
            </w:pPr>
            <w:r>
              <w:rPr/>
              <w:t>1.3</w:t>
            </w:r>
          </w:p>
        </w:tc>
        <w:tc>
          <w:tcPr>
            <w:tcW w:w="12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Доля воспитанников, постоянно занимающихся по дополнительным общеобразовательным программам дошкольного образования, реализуемым структурным подразделением: за каждые 25% – 0,5 балла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numPr>
                <w:ilvl w:val="0"/>
                <w:numId w:val="0"/>
              </w:numPr>
              <w:snapToGrid w:val="false"/>
              <w:ind w:left="-28" w:right="-81" w:hanging="0"/>
              <w:jc w:val="center"/>
              <w:rPr/>
            </w:pPr>
            <w:r>
              <w:rPr/>
              <w:t>1.4</w:t>
            </w:r>
          </w:p>
        </w:tc>
        <w:tc>
          <w:tcPr>
            <w:tcW w:w="12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snapToGrid w:val="false"/>
              <w:jc w:val="both"/>
              <w:rPr/>
            </w:pPr>
            <w:r>
              <w:rPr>
                <w:sz w:val="24"/>
                <w:szCs w:val="24"/>
              </w:rPr>
              <w:t>Реализация дополнительных общеобразовательных программ дошкольного образования в соответствии с лицензией: 1-2 направления – 1 балл, 3-4 направления – 2 балла, 5 направлений и более – 3 балла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11"/>
              <w:snapToGrid w:val="false"/>
              <w:spacing w:before="0" w:after="0"/>
              <w:ind w:left="-90" w:right="-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</w:t>
            </w:r>
          </w:p>
        </w:tc>
        <w:tc>
          <w:tcPr>
            <w:tcW w:w="12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311"/>
              <w:snapToGrid w:val="false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воспитанников (в личном первенстве) и/или команд, организованных структурным подразделением, ставших победителями или призёрами спортивных соревнований, конкурсов, фестивалей и др.: наличие на муниципальном уровне (за исключением городов Самара и Тольятти) – 0,5 балла; наличие на уровне «образовательного округа» – 1 балл; 3 и более на уровне «образовательного округа» – 2 балла; наличие на уровне области – 2 балла; 3 и более на уровне области – 3 балла; наличие на всероссийском или международном уровне – 3 балла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1"/>
              <w:snapToGrid w:val="false"/>
              <w:spacing w:before="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350" w:hRule="atLeast"/>
        </w:trPr>
        <w:tc>
          <w:tcPr>
            <w:tcW w:w="1279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311"/>
              <w:snapToGrid w:val="false"/>
              <w:spacing w:before="0" w:after="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1"/>
              <w:snapToGrid w:val="false"/>
              <w:spacing w:before="0" w:after="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11"/>
              <w:snapToGrid w:val="false"/>
              <w:spacing w:before="0" w:after="0"/>
              <w:ind w:left="-90" w:right="-8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140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1"/>
              <w:snapToGrid w:val="false"/>
              <w:spacing w:before="0" w:after="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ффективность использования современных технологий в образовательном процессе и деятельности учреждения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11"/>
              <w:snapToGrid w:val="false"/>
              <w:spacing w:before="0" w:after="0"/>
              <w:ind w:left="-90" w:right="-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12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311"/>
              <w:snapToGrid w:val="false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ространение педагогического опыта учреждения в профессиональном сообществе через проведение семинаров, конференций, организованных самим образовательным учреждением: на муниципальном уровне или на уровне «образовательного округа» – 1 балл; на областном уровне – 2 балла; на российском или международном уровнях – 3 балла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1"/>
              <w:snapToGrid w:val="false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11"/>
              <w:snapToGrid w:val="false"/>
              <w:spacing w:before="0" w:after="0"/>
              <w:ind w:left="-90" w:right="-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12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311"/>
              <w:snapToGrid w:val="false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публикаций руководителя по распространению педагогического опыта учреждения в профессиональном сообществе – 1 балл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1"/>
              <w:snapToGrid w:val="false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1"/>
              <w:snapToGrid w:val="false"/>
              <w:spacing w:before="0" w:after="0"/>
              <w:ind w:left="-90" w:right="-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</w:t>
            </w:r>
          </w:p>
          <w:p>
            <w:pPr>
              <w:pStyle w:val="311"/>
              <w:snapToGrid w:val="false"/>
              <w:spacing w:before="0" w:after="0"/>
              <w:ind w:left="-90" w:right="-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11"/>
              <w:snapToGrid w:val="false"/>
              <w:spacing w:before="0" w:after="0"/>
              <w:ind w:left="-90" w:right="-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napToGrid w:val="false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достижений (награды, гранты) у педагогического коллектива (индивидуальные и/или коллективные) по внедрению в практику современных образовательных технологий: на уровне «образовательного округа» – 1 балл; на уровне области – 2 балла; на российском и/или международном уровнях – 3 балла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1"/>
              <w:snapToGrid w:val="false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311"/>
              <w:snapToGrid w:val="false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11"/>
              <w:snapToGrid w:val="false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11"/>
              <w:snapToGrid w:val="false"/>
              <w:spacing w:before="0" w:after="0"/>
              <w:ind w:left="-90" w:right="-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</w:t>
            </w:r>
          </w:p>
        </w:tc>
        <w:tc>
          <w:tcPr>
            <w:tcW w:w="1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1"/>
              <w:snapToGrid w:val="false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сайта образовательного учреждения, обновляемого не реже 1 раза в  месяц – 3 балла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1"/>
              <w:snapToGrid w:val="false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1"/>
              <w:snapToGrid w:val="false"/>
              <w:spacing w:before="0" w:after="0"/>
              <w:ind w:left="-90" w:right="-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</w:t>
            </w:r>
          </w:p>
          <w:p>
            <w:pPr>
              <w:pStyle w:val="311"/>
              <w:snapToGrid w:val="false"/>
              <w:spacing w:before="0" w:after="0"/>
              <w:ind w:left="-90" w:right="-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napToGrid w:val="false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электронного документооборота с органами управления образованием с использованием сети Интернет – 1 бал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1"/>
              <w:snapToGrid w:val="false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311"/>
              <w:snapToGrid w:val="false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7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11"/>
              <w:snapToGrid w:val="false"/>
              <w:spacing w:before="0" w:after="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1"/>
              <w:snapToGrid w:val="false"/>
              <w:spacing w:before="0" w:after="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11"/>
              <w:snapToGrid w:val="false"/>
              <w:spacing w:before="0" w:after="0"/>
              <w:ind w:left="-90" w:right="-8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</w:t>
            </w:r>
          </w:p>
        </w:tc>
        <w:tc>
          <w:tcPr>
            <w:tcW w:w="140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napToGrid w:val="false"/>
              <w:spacing w:before="0" w:after="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ффективность обеспечения доступности качественного образования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11"/>
              <w:snapToGrid w:val="false"/>
              <w:spacing w:before="0" w:after="0"/>
              <w:ind w:left="-90" w:right="-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12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311"/>
              <w:snapToGrid w:val="false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групп кратковременного пребывания воспитанников в различных вариантах: 1 балл за группу (но не более 3 баллов)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1"/>
              <w:snapToGrid w:val="false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27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11"/>
              <w:snapToGrid w:val="false"/>
              <w:spacing w:before="0" w:after="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1"/>
              <w:snapToGrid w:val="false"/>
              <w:spacing w:before="0" w:after="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1"/>
              <w:snapToGrid w:val="false"/>
              <w:spacing w:before="0" w:after="0"/>
              <w:ind w:left="-90" w:right="-8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</w:t>
            </w:r>
          </w:p>
        </w:tc>
        <w:tc>
          <w:tcPr>
            <w:tcW w:w="14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napToGrid w:val="false"/>
              <w:spacing w:before="0" w:after="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ффективность управленческой деятельност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11"/>
              <w:snapToGrid w:val="false"/>
              <w:spacing w:before="0" w:after="0"/>
              <w:ind w:left="-90" w:right="-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</w:t>
            </w:r>
          </w:p>
        </w:tc>
        <w:tc>
          <w:tcPr>
            <w:tcW w:w="12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311"/>
              <w:snapToGrid w:val="false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действующей программы развития (срок действия – не менее 3-х лет), утверждённой органом самоуправления образовательного учреждения – 2 балла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1"/>
              <w:snapToGrid w:val="false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11"/>
              <w:snapToGrid w:val="false"/>
              <w:spacing w:before="0" w:after="0"/>
              <w:ind w:left="-90" w:right="-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</w:t>
            </w:r>
          </w:p>
        </w:tc>
        <w:tc>
          <w:tcPr>
            <w:tcW w:w="12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311"/>
              <w:snapToGrid w:val="false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публичного отчёта о деятельности учреждения за год, включая информацию о расходовании внебюджетных средств (в СМИ, в сети Интернет) – 2 балла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1"/>
              <w:snapToGrid w:val="false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11"/>
              <w:snapToGrid w:val="false"/>
              <w:spacing w:before="0" w:after="0"/>
              <w:ind w:left="-90" w:right="-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</w:t>
            </w:r>
          </w:p>
        </w:tc>
        <w:tc>
          <w:tcPr>
            <w:tcW w:w="12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311"/>
              <w:snapToGrid w:val="false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органа самоуправления образовательного учреждения, участниками которого являются педагоги, а также родители и сторонние лица и/или организации – 1 балл</w:t>
            </w:r>
          </w:p>
          <w:p>
            <w:pPr>
              <w:pStyle w:val="311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1"/>
              <w:snapToGrid w:val="false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11"/>
              <w:snapToGrid w:val="false"/>
              <w:spacing w:before="0" w:after="0"/>
              <w:ind w:left="-90" w:right="-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4</w:t>
            </w:r>
          </w:p>
        </w:tc>
        <w:tc>
          <w:tcPr>
            <w:tcW w:w="12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311"/>
              <w:snapToGrid w:val="false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у органа самоуправления учреждением (согласно устава) прав в инициировании и согласования следующих изменений: содержания образовательного процесса и режима работы образовательного учреждения, стратегии и тактики его развития – 3 балла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1"/>
              <w:snapToGrid w:val="false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11"/>
              <w:snapToGrid w:val="false"/>
              <w:spacing w:before="0" w:after="0"/>
              <w:ind w:left="-90" w:right="-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5</w:t>
            </w:r>
          </w:p>
        </w:tc>
        <w:tc>
          <w:tcPr>
            <w:tcW w:w="12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311"/>
              <w:snapToGrid w:val="false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договоров и планов совместной работы с различными учреждениями, организациями (не менее 5 учреждений, организаций) – 1 балл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1"/>
              <w:snapToGrid w:val="false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11"/>
              <w:snapToGrid w:val="false"/>
              <w:spacing w:before="0" w:after="0"/>
              <w:ind w:left="-90" w:right="-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6</w:t>
            </w:r>
          </w:p>
        </w:tc>
        <w:tc>
          <w:tcPr>
            <w:tcW w:w="12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311"/>
              <w:snapToGrid w:val="false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позитивных материалов в СМИ о деятельности учреждения: на муниципальном уровне или уровне «образовательного округа» – 1 балл; на уровне области – 2 балла; на федеральном уровне – 3 балла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1"/>
              <w:snapToGrid w:val="false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11"/>
              <w:snapToGrid w:val="false"/>
              <w:spacing w:before="0" w:after="0"/>
              <w:ind w:left="-90" w:right="-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7</w:t>
            </w:r>
          </w:p>
        </w:tc>
        <w:tc>
          <w:tcPr>
            <w:tcW w:w="12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311"/>
              <w:snapToGrid w:val="false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ятельность учреждения в режиме ресурсной (экспериментальной, опорной и т.д.) площадки (при наличии подтверждающих документов): на уровне «образовательного округа» – 1 балл, на региональном уровне и выше – 2 балла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1"/>
              <w:snapToGrid w:val="false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11"/>
              <w:snapToGrid w:val="false"/>
              <w:spacing w:before="0" w:after="0"/>
              <w:ind w:left="-90" w:right="-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8</w:t>
            </w:r>
          </w:p>
        </w:tc>
        <w:tc>
          <w:tcPr>
            <w:tcW w:w="12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311"/>
              <w:snapToGrid w:val="false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руководителя структурного подразделения в составе экспертных (рабочих и т.п.) групп: на уровне «образовательного округа» – 1 балл, на региональном уровне и выше – 2 балла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1"/>
              <w:snapToGrid w:val="false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numPr>
                <w:ilvl w:val="0"/>
                <w:numId w:val="0"/>
              </w:numPr>
              <w:snapToGrid w:val="false"/>
              <w:ind w:left="-28" w:right="-81" w:hanging="0"/>
              <w:jc w:val="center"/>
              <w:rPr/>
            </w:pPr>
            <w:r>
              <w:rPr/>
              <w:t>4.9</w:t>
            </w:r>
          </w:p>
        </w:tc>
        <w:tc>
          <w:tcPr>
            <w:tcW w:w="12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сутствие обоснованных обращений родителей воспитанников по поводу конфликтных ситуаций – 1 балл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27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11"/>
              <w:snapToGrid w:val="false"/>
              <w:spacing w:before="0" w:after="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1"/>
              <w:snapToGrid w:val="false"/>
              <w:spacing w:before="0" w:after="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napToGrid w:val="false"/>
              <w:spacing w:before="0" w:after="0"/>
              <w:ind w:left="-90" w:right="-8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</w:t>
            </w:r>
          </w:p>
        </w:tc>
        <w:tc>
          <w:tcPr>
            <w:tcW w:w="140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napToGrid w:val="false"/>
              <w:spacing w:lineRule="auto" w:line="216" w:before="0" w:after="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ффективность обеспечения условий, направленных на здоровьесбережение и безопасность участников образовательного процесс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1"/>
              <w:snapToGrid w:val="false"/>
              <w:spacing w:before="0" w:after="0"/>
              <w:ind w:left="-90" w:right="-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</w:t>
            </w:r>
          </w:p>
        </w:tc>
        <w:tc>
          <w:tcPr>
            <w:tcW w:w="1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napToGrid w:val="false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у образовательного учреждения программы, пропагандирующей здоровый образ жизни – 1 бал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1"/>
              <w:snapToGrid w:val="false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11"/>
              <w:snapToGrid w:val="false"/>
              <w:spacing w:before="0" w:after="0"/>
              <w:ind w:left="-90" w:right="-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</w:t>
            </w:r>
          </w:p>
        </w:tc>
        <w:tc>
          <w:tcPr>
            <w:tcW w:w="1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napToGrid w:val="false"/>
              <w:spacing w:before="0" w:after="0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 xml:space="preserve">Отсутствие предписаний, замечаний и обоснованных жалоб в части организации </w:t>
            </w:r>
            <w:r>
              <w:rPr>
                <w:bCs/>
                <w:sz w:val="24"/>
                <w:szCs w:val="24"/>
              </w:rPr>
              <w:t>охраны жизни и здоровья обучающихся и сотрудников,</w:t>
            </w:r>
            <w:r>
              <w:rPr>
                <w:sz w:val="24"/>
                <w:szCs w:val="24"/>
              </w:rPr>
              <w:t xml:space="preserve"> не связанных с капитальным вложением средств – 2 балла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1"/>
              <w:snapToGrid w:val="false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311"/>
              <w:snapToGrid w:val="false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11"/>
              <w:snapToGrid w:val="false"/>
              <w:spacing w:before="0" w:after="0"/>
              <w:ind w:left="-90" w:right="-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3</w:t>
            </w:r>
          </w:p>
        </w:tc>
        <w:tc>
          <w:tcPr>
            <w:tcW w:w="12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311"/>
              <w:snapToGrid w:val="false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или стабильно низкий уровень заболеваемости воспитанников: снижение – 1 балл, уровень заболеваемости воспитанников ниже среднего по муниципальному образованию – 2 балла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1"/>
              <w:snapToGrid w:val="false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11"/>
              <w:snapToGrid w:val="false"/>
              <w:spacing w:before="0" w:after="0"/>
              <w:ind w:left="-90" w:right="-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4</w:t>
            </w:r>
          </w:p>
        </w:tc>
        <w:tc>
          <w:tcPr>
            <w:tcW w:w="12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311"/>
              <w:snapToGrid w:val="false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ие травматизма среди воспитанников и работников учреждения во время образовательно-воспитательного  процесса – 1 балл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1"/>
              <w:snapToGrid w:val="false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1"/>
              <w:snapToGrid w:val="false"/>
              <w:spacing w:before="0" w:after="0"/>
              <w:ind w:left="-90" w:right="-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5</w:t>
            </w:r>
          </w:p>
          <w:p>
            <w:pPr>
              <w:pStyle w:val="311"/>
              <w:snapToGrid w:val="false"/>
              <w:spacing w:before="0" w:after="0"/>
              <w:ind w:left="-90" w:right="-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napToGrid w:val="false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ие замечаний и обоснованных жалоб к организации и качеству питания, в том числе к соблюдению норм физиологического питания – 1 бал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1"/>
              <w:snapToGrid w:val="false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311"/>
              <w:snapToGrid w:val="false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7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11"/>
              <w:snapToGrid w:val="false"/>
              <w:spacing w:before="0" w:after="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1"/>
              <w:snapToGrid w:val="false"/>
              <w:spacing w:before="0" w:after="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311"/>
              <w:snapToGrid w:val="false"/>
              <w:spacing w:before="0" w:after="0"/>
              <w:ind w:left="-90" w:right="-8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.</w:t>
            </w:r>
          </w:p>
        </w:tc>
        <w:tc>
          <w:tcPr>
            <w:tcW w:w="140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napToGrid w:val="false"/>
              <w:spacing w:before="0" w:after="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ффективность использования и развития ресурсного обеспечения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11"/>
              <w:snapToGrid w:val="false"/>
              <w:spacing w:before="0" w:after="0"/>
              <w:ind w:left="-90" w:right="-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</w:t>
            </w:r>
          </w:p>
        </w:tc>
        <w:tc>
          <w:tcPr>
            <w:tcW w:w="12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311"/>
              <w:snapToGrid w:val="false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не менее чем у 50 % педагогических работников (включая совместителей) квалификационных категорий – 1 балл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1"/>
              <w:snapToGrid w:val="false"/>
              <w:spacing w:before="280" w:after="0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11"/>
              <w:snapToGrid w:val="false"/>
              <w:spacing w:before="0" w:after="0"/>
              <w:ind w:left="-90" w:right="-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2</w:t>
            </w:r>
          </w:p>
        </w:tc>
        <w:tc>
          <w:tcPr>
            <w:tcW w:w="12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311"/>
              <w:snapToGrid w:val="false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педагогических работников, прошедших обучение на курсах повышения квалификации в объёме не менее 72 часов: от 10% до 20% от общего числа – 1 балл; 20 % и более – 2 балла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1"/>
              <w:snapToGrid w:val="false"/>
              <w:spacing w:before="280" w:after="0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11"/>
              <w:snapToGrid w:val="false"/>
              <w:spacing w:before="0" w:after="0"/>
              <w:ind w:left="-90" w:right="-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3</w:t>
            </w:r>
          </w:p>
        </w:tc>
        <w:tc>
          <w:tcPr>
            <w:tcW w:w="12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311"/>
              <w:snapToGrid w:val="false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уволившихся педагогических работников по собственному желанию составляет 3 и более человек (за исключением лиц пенсионного возраста) – (-1) балл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1"/>
              <w:snapToGrid w:val="false"/>
              <w:spacing w:before="280" w:after="0"/>
              <w:rPr>
                <w:b w:val="false"/>
                <w:b w:val="false"/>
              </w:rPr>
            </w:pPr>
            <w:r>
              <w:rPr>
                <w:b w:val="false"/>
              </w:rPr>
              <w:t>0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11"/>
              <w:snapToGrid w:val="false"/>
              <w:spacing w:before="0" w:after="0"/>
              <w:ind w:left="-90" w:right="-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4</w:t>
            </w:r>
          </w:p>
        </w:tc>
        <w:tc>
          <w:tcPr>
            <w:tcW w:w="12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311"/>
              <w:snapToGrid w:val="false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ивность участия педагогических работников в конкурсах профессионального мастерства: участие  на уровне «образовательного округа» – 0,5 балла, наличие победителей и призеров на уровне «образовательного округа» – 1 балл, участие на областном уровне – 1,5 балла, наличие победителей на областном уровне и выше – 2 балла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1"/>
              <w:snapToGrid w:val="false"/>
              <w:spacing w:before="280" w:after="0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11"/>
              <w:snapToGrid w:val="false"/>
              <w:spacing w:before="0" w:after="0"/>
              <w:ind w:left="-90" w:right="-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5</w:t>
            </w:r>
          </w:p>
        </w:tc>
        <w:tc>
          <w:tcPr>
            <w:tcW w:w="12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311"/>
              <w:snapToGrid w:val="false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в образовательном учреждении молодых специалистов, принятых на работу на основе ученического договора – 1 балл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1"/>
              <w:snapToGrid w:val="false"/>
              <w:spacing w:before="280" w:after="0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11"/>
              <w:snapToGrid w:val="false"/>
              <w:spacing w:before="0" w:after="0"/>
              <w:ind w:left="-90" w:right="-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6</w:t>
            </w:r>
          </w:p>
        </w:tc>
        <w:tc>
          <w:tcPr>
            <w:tcW w:w="12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311"/>
              <w:snapToGrid w:val="false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рудование, поставленное за счёт средств бюджета, не используется спустя месяц с момента поставки в учреждение – (-3) балла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11"/>
              <w:snapToGrid w:val="false"/>
              <w:spacing w:before="0" w:after="0"/>
              <w:ind w:left="-90" w:right="-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7</w:t>
            </w:r>
          </w:p>
        </w:tc>
        <w:tc>
          <w:tcPr>
            <w:tcW w:w="12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311"/>
              <w:snapToGrid w:val="false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кредиторских задолженностей и остатков средств на счетах учреждения на конец календарного года – (- 1) балл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-90" w:right="-81" w:firstLine="9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.8</w:t>
            </w:r>
          </w:p>
        </w:tc>
        <w:tc>
          <w:tcPr>
            <w:tcW w:w="12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ие замечаний по итогам ревизий и других проверок по вопросам финансово-хозяйственной деятельности – 1 балл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</w:tr>
      <w:tr>
        <w:trPr>
          <w:trHeight w:val="279" w:hRule="atLeast"/>
        </w:trPr>
        <w:tc>
          <w:tcPr>
            <w:tcW w:w="127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11"/>
              <w:snapToGrid w:val="false"/>
              <w:spacing w:before="0" w:after="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1"/>
              <w:snapToGrid w:val="false"/>
              <w:spacing w:before="0" w:after="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</w:tr>
      <w:tr>
        <w:trPr>
          <w:trHeight w:val="271" w:hRule="atLeast"/>
        </w:trPr>
        <w:tc>
          <w:tcPr>
            <w:tcW w:w="127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11"/>
              <w:snapToGrid w:val="false"/>
              <w:spacing w:before="0" w:after="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: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1"/>
              <w:snapToGrid w:val="false"/>
              <w:spacing w:before="0" w:after="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7</w:t>
            </w:r>
          </w:p>
        </w:tc>
      </w:tr>
    </w:tbl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6.3. Стимулирующие выплаты методисту устанавливаются в зависимости от суммы набранных баллов по показателям, представленным 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в п.6.4 по шкале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т 5 до 9 баллов –  4000 - 8000 руб.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т 9 до 15 баллов –  9000-10000 руб.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т 15 до 22 баллов – 10000 - 12000 руб.</w:t>
      </w:r>
    </w:p>
    <w:p>
      <w:pPr>
        <w:pStyle w:val="Normal"/>
        <w:rPr/>
      </w:pPr>
      <w:r>
        <w:rPr/>
        <w:t xml:space="preserve">6.4. Критерии оценивания эффективности работы методиста </w:t>
      </w:r>
    </w:p>
    <w:tbl>
      <w:tblPr>
        <w:tblW w:w="146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8"/>
        <w:gridCol w:w="5180"/>
        <w:gridCol w:w="3898"/>
        <w:gridCol w:w="2763"/>
      </w:tblGrid>
      <w:tr>
        <w:trPr/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2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Основания для назначения стимулирующих выплат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ритерии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115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етод определения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115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Оценка показателя</w:t>
            </w:r>
          </w:p>
        </w:tc>
      </w:tr>
      <w:tr>
        <w:trPr/>
        <w:tc>
          <w:tcPr>
            <w:tcW w:w="2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зитивные результаты образовательно-воспитательной деятельности</w:t>
            </w:r>
          </w:p>
          <w:p>
            <w:pPr>
              <w:pStyle w:val="Normal"/>
              <w:snapToGrid w:val="false"/>
              <w:spacing w:before="0" w:after="115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115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115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115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115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115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115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115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115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115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115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115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115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115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115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115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115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115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115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115"/>
              <w:jc w:val="center"/>
              <w:rPr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b/>
                <w:bCs/>
                <w:color w:val="FFFFFF"/>
                <w:sz w:val="24"/>
                <w:szCs w:val="24"/>
              </w:rPr>
              <w:t>я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rPr>
                <w:color w:val="000000"/>
                <w:sz w:val="27"/>
                <w:szCs w:val="27"/>
              </w:rPr>
            </w:pPr>
            <w:r>
              <w:rPr>
                <w:sz w:val="24"/>
              </w:rPr>
              <w:t>1. Своевременная координация работы педагогических работников по выполнению учебных планов и программ, разработку необходимой учебно-методической документации.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2"/>
              <w:rPr/>
            </w:pPr>
            <w:r>
              <w:rPr>
                <w:color w:val="000000"/>
                <w:sz w:val="24"/>
                <w:szCs w:val="24"/>
              </w:rPr>
              <w:t>Наличие контроля воспитательно-методической работы</w:t>
            </w:r>
          </w:p>
          <w:p>
            <w:pPr>
              <w:pStyle w:val="Normal"/>
              <w:spacing w:before="280" w:after="11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1 балл</w:t>
            </w:r>
          </w:p>
        </w:tc>
      </w:tr>
      <w:tr>
        <w:trPr/>
        <w:tc>
          <w:tcPr>
            <w:tcW w:w="2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202"/>
              <w:jc w:val="center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rPr/>
            </w:pPr>
            <w:r>
              <w:rPr>
                <w:color w:val="000000"/>
                <w:sz w:val="24"/>
                <w:szCs w:val="24"/>
              </w:rPr>
              <w:t>Доля воспитанников, постоянно занимающихся в системе дополнительного образования структурного подразделения или на его базе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2"/>
              <w:rPr/>
            </w:pPr>
            <w:r>
              <w:rPr>
                <w:color w:val="000000"/>
                <w:sz w:val="24"/>
                <w:szCs w:val="24"/>
              </w:rPr>
              <w:t>Отношение числа детей:</w:t>
            </w:r>
          </w:p>
          <w:p>
            <w:pPr>
              <w:pStyle w:val="Normal"/>
              <w:snapToGrid w:val="false"/>
              <w:spacing w:before="0" w:after="202"/>
              <w:rPr/>
            </w:pPr>
            <w:r>
              <w:rPr>
                <w:color w:val="000000"/>
                <w:sz w:val="24"/>
                <w:szCs w:val="24"/>
              </w:rPr>
              <w:t xml:space="preserve">за каждые 25% от списочного состава – 0,5 балла 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балл</w:t>
            </w:r>
          </w:p>
        </w:tc>
      </w:tr>
      <w:tr>
        <w:trPr/>
        <w:tc>
          <w:tcPr>
            <w:tcW w:w="2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202"/>
              <w:jc w:val="center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rPr/>
            </w:pPr>
            <w:r>
              <w:rPr>
                <w:color w:val="000000"/>
                <w:sz w:val="24"/>
                <w:szCs w:val="24"/>
              </w:rPr>
              <w:t>Наличие системы дополнительного образования структурного подразделения и реализация одного из направлений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rPr/>
            </w:pPr>
            <w:r>
              <w:rPr>
                <w:color w:val="000000"/>
                <w:sz w:val="24"/>
                <w:szCs w:val="24"/>
              </w:rPr>
              <w:t>План работы, наличие программ дополнительного образования, организация итогового мероприятия по превышаемому направлению развития детей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балл</w:t>
            </w:r>
          </w:p>
          <w:p>
            <w:pPr>
              <w:pStyle w:val="Normal"/>
              <w:spacing w:before="280" w:after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280" w:after="11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202"/>
              <w:jc w:val="center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rPr/>
            </w:pPr>
            <w:r>
              <w:rPr>
                <w:color w:val="000000"/>
                <w:sz w:val="24"/>
                <w:szCs w:val="24"/>
              </w:rPr>
              <w:t xml:space="preserve">Количество детей (в личном первенстве) и/или команд,   ставших победителями или призёрами спортивных соревнований, конкурсов, фестивалей и др.   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rPr/>
            </w:pPr>
            <w:r>
              <w:rPr>
                <w:color w:val="000000"/>
                <w:sz w:val="24"/>
                <w:szCs w:val="24"/>
              </w:rPr>
              <w:t>Наличие диплома, грамоты, сертификата участника:</w:t>
            </w:r>
          </w:p>
          <w:p>
            <w:pPr>
              <w:pStyle w:val="Normal"/>
              <w:snapToGrid w:val="false"/>
              <w:spacing w:before="0" w:after="115"/>
              <w:rPr/>
            </w:pPr>
            <w:r>
              <w:rPr>
                <w:color w:val="000000"/>
                <w:sz w:val="24"/>
                <w:szCs w:val="24"/>
              </w:rPr>
              <w:t>На уровне города – 0,5 баллов;</w:t>
            </w:r>
          </w:p>
          <w:p>
            <w:pPr>
              <w:pStyle w:val="Normal"/>
              <w:snapToGrid w:val="false"/>
              <w:spacing w:before="0" w:after="11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ичие на уровне «образовательного округа» – 1 балл;</w:t>
            </w:r>
          </w:p>
          <w:p>
            <w:pPr>
              <w:pStyle w:val="Normal"/>
              <w:snapToGrid w:val="false"/>
              <w:spacing w:before="0" w:after="115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3 и более на уровне «образовательного округа» – 1,5 балла; </w:t>
            </w:r>
          </w:p>
          <w:p>
            <w:pPr>
              <w:pStyle w:val="Normal"/>
              <w:snapToGrid w:val="false"/>
              <w:spacing w:before="0" w:after="115"/>
              <w:rPr/>
            </w:pPr>
            <w:r>
              <w:rPr>
                <w:color w:val="000000"/>
                <w:sz w:val="24"/>
                <w:szCs w:val="24"/>
              </w:rPr>
              <w:t xml:space="preserve">наличие на уровне области – 1,5 балла; </w:t>
            </w:r>
          </w:p>
          <w:p>
            <w:pPr>
              <w:pStyle w:val="Normal"/>
              <w:snapToGrid w:val="false"/>
              <w:spacing w:before="0" w:after="115"/>
              <w:rPr/>
            </w:pPr>
            <w:r>
              <w:rPr>
                <w:color w:val="000000"/>
                <w:sz w:val="24"/>
                <w:szCs w:val="24"/>
              </w:rPr>
              <w:t xml:space="preserve">3 и более на уровне области – 2 балла; </w:t>
            </w:r>
          </w:p>
          <w:p>
            <w:pPr>
              <w:pStyle w:val="Normal"/>
              <w:snapToGrid w:val="false"/>
              <w:spacing w:before="0" w:after="115"/>
              <w:rPr/>
            </w:pPr>
            <w:r>
              <w:rPr>
                <w:color w:val="000000"/>
                <w:sz w:val="24"/>
                <w:szCs w:val="24"/>
              </w:rPr>
              <w:t>наличие на всероссийском или международном уровне – 2 балла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5 баллов</w:t>
            </w:r>
          </w:p>
        </w:tc>
      </w:tr>
      <w:tr>
        <w:trPr/>
        <w:tc>
          <w:tcPr>
            <w:tcW w:w="2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202"/>
              <w:jc w:val="center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rPr/>
            </w:pPr>
            <w:r>
              <w:rPr>
                <w:color w:val="000000"/>
                <w:sz w:val="24"/>
                <w:szCs w:val="24"/>
              </w:rPr>
              <w:t xml:space="preserve">Доля участия структурного подразделения  в спортивных соревнованиях, конкурсах, фестивалях и др. 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rPr/>
            </w:pPr>
            <w:r>
              <w:rPr>
                <w:color w:val="000000"/>
                <w:sz w:val="24"/>
                <w:szCs w:val="24"/>
              </w:rPr>
              <w:t>Наличие диплома, грамоты, сертификата участника:</w:t>
            </w:r>
          </w:p>
          <w:p>
            <w:pPr>
              <w:pStyle w:val="Normal"/>
              <w:snapToGrid w:val="false"/>
              <w:spacing w:before="0" w:after="115"/>
              <w:rPr/>
            </w:pPr>
            <w:r>
              <w:rPr>
                <w:color w:val="000000"/>
                <w:sz w:val="24"/>
                <w:szCs w:val="24"/>
              </w:rPr>
              <w:t>На уровне города – 0,5 баллов;</w:t>
            </w:r>
          </w:p>
          <w:p>
            <w:pPr>
              <w:pStyle w:val="Normal"/>
              <w:snapToGrid w:val="false"/>
              <w:spacing w:before="0" w:after="11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ичие на уровне «образовательного округа» – 1 балл;</w:t>
            </w:r>
          </w:p>
          <w:p>
            <w:pPr>
              <w:pStyle w:val="Normal"/>
              <w:snapToGrid w:val="false"/>
              <w:spacing w:before="0" w:after="115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3 и более на уровне «образовательного округа» – 1,5 балла; </w:t>
            </w:r>
          </w:p>
          <w:p>
            <w:pPr>
              <w:pStyle w:val="Normal"/>
              <w:snapToGrid w:val="false"/>
              <w:spacing w:before="0" w:after="115"/>
              <w:rPr/>
            </w:pPr>
            <w:r>
              <w:rPr>
                <w:color w:val="000000"/>
                <w:sz w:val="24"/>
                <w:szCs w:val="24"/>
              </w:rPr>
              <w:t xml:space="preserve">наличие на уровне области – 1,5 балла; </w:t>
            </w:r>
          </w:p>
          <w:p>
            <w:pPr>
              <w:pStyle w:val="Normal"/>
              <w:snapToGrid w:val="false"/>
              <w:spacing w:before="0" w:after="115"/>
              <w:rPr/>
            </w:pPr>
            <w:r>
              <w:rPr>
                <w:color w:val="000000"/>
                <w:sz w:val="24"/>
                <w:szCs w:val="24"/>
              </w:rPr>
              <w:t xml:space="preserve">3 и более на уровне области – 2 балла; </w:t>
            </w:r>
          </w:p>
          <w:p>
            <w:pPr>
              <w:pStyle w:val="Normal"/>
              <w:snapToGrid w:val="false"/>
              <w:spacing w:before="0" w:after="11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ичие на всероссийском или международном уровне – 2 балла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8,5 баллов</w:t>
            </w:r>
          </w:p>
        </w:tc>
      </w:tr>
      <w:tr>
        <w:trPr/>
        <w:tc>
          <w:tcPr>
            <w:tcW w:w="2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202"/>
              <w:jc w:val="center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rPr/>
            </w:pPr>
            <w:r>
              <w:rPr>
                <w:color w:val="000000"/>
                <w:sz w:val="24"/>
                <w:szCs w:val="24"/>
              </w:rPr>
              <w:t>Доля педагогических работников, прошедших обучение на курсах повышения квалификации в объёме не менее 72 часов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от 10% до 20% от общего числа – 1 балл; </w:t>
            </w:r>
          </w:p>
          <w:p>
            <w:pPr>
              <w:pStyle w:val="Normal"/>
              <w:snapToGrid w:val="false"/>
              <w:spacing w:before="0" w:after="115"/>
              <w:rPr/>
            </w:pPr>
            <w:r>
              <w:rPr>
                <w:color w:val="000000"/>
                <w:sz w:val="24"/>
                <w:szCs w:val="24"/>
              </w:rPr>
              <w:t>20 % и более – 2 балла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балла</w:t>
            </w:r>
          </w:p>
        </w:tc>
      </w:tr>
      <w:tr>
        <w:trPr/>
        <w:tc>
          <w:tcPr>
            <w:tcW w:w="2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202"/>
              <w:jc w:val="center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rPr/>
            </w:pPr>
            <w:r>
              <w:rPr>
                <w:color w:val="000000"/>
                <w:sz w:val="24"/>
                <w:szCs w:val="24"/>
              </w:rPr>
              <w:t xml:space="preserve">Участие с личным проектом, выступлением, докладом, презентацией в конференциях, семинарах, публичных отчётах и т.д. различного уровня 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грамма мероприятия, конспект мероприятия</w:t>
            </w:r>
          </w:p>
          <w:p>
            <w:pPr>
              <w:pStyle w:val="Normal"/>
              <w:snapToGrid w:val="false"/>
              <w:spacing w:before="0" w:after="11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ородской уровень - 1 балл; </w:t>
            </w:r>
          </w:p>
          <w:p>
            <w:pPr>
              <w:pStyle w:val="Normal"/>
              <w:snapToGrid w:val="false"/>
              <w:spacing w:before="0" w:after="11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 региональном уровне и выше – 2 балла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балла</w:t>
            </w:r>
          </w:p>
        </w:tc>
      </w:tr>
      <w:tr>
        <w:trPr/>
        <w:tc>
          <w:tcPr>
            <w:tcW w:w="2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202"/>
              <w:jc w:val="center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rPr/>
            </w:pPr>
            <w:r>
              <w:rPr>
                <w:color w:val="000000"/>
                <w:sz w:val="24"/>
                <w:szCs w:val="24"/>
              </w:rPr>
              <w:t xml:space="preserve">Наличие основной общеобразовательной программы дошкольного образования 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2"/>
              <w:rPr/>
            </w:pPr>
            <w:r>
              <w:rPr>
                <w:color w:val="000000"/>
                <w:sz w:val="24"/>
                <w:szCs w:val="24"/>
              </w:rPr>
              <w:t>Отчет о выполнении рекомендаций, данных в ходе контроля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балла</w:t>
            </w:r>
          </w:p>
        </w:tc>
      </w:tr>
      <w:tr>
        <w:trPr/>
        <w:tc>
          <w:tcPr>
            <w:tcW w:w="2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202"/>
              <w:jc w:val="center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Эффективная организация использования материально-технических и финансовых ресурсов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rPr/>
            </w:pPr>
            <w:r>
              <w:rPr>
                <w:color w:val="000000"/>
                <w:sz w:val="24"/>
                <w:szCs w:val="24"/>
              </w:rPr>
              <w:t xml:space="preserve">Наличие сайта структурного подразделения, обновляемого не реже 1 раза в месяц 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балла</w:t>
            </w:r>
          </w:p>
        </w:tc>
      </w:tr>
      <w:tr>
        <w:trPr/>
        <w:tc>
          <w:tcPr>
            <w:tcW w:w="2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202"/>
              <w:jc w:val="center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rPr/>
            </w:pPr>
            <w:r>
              <w:rPr>
                <w:color w:val="000000"/>
                <w:sz w:val="24"/>
                <w:szCs w:val="24"/>
              </w:rPr>
              <w:t xml:space="preserve">Наличие публичного отчёта о деятельности учреждения за год (в сети Интернет) 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280" w:after="11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280" w:after="11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балла</w:t>
            </w:r>
          </w:p>
        </w:tc>
      </w:tr>
      <w:tr>
        <w:trPr/>
        <w:tc>
          <w:tcPr>
            <w:tcW w:w="2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Эффективная организация охраны жизни и здоровья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jc w:val="both"/>
              <w:rPr/>
            </w:pPr>
            <w:r>
              <w:rPr>
                <w:sz w:val="24"/>
                <w:szCs w:val="24"/>
              </w:rPr>
              <w:t>Снижение или стабильно низкий уровень заболеваемости воспитанников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jc w:val="both"/>
              <w:rPr/>
            </w:pPr>
            <w:r>
              <w:rPr>
                <w:sz w:val="24"/>
                <w:szCs w:val="24"/>
              </w:rPr>
              <w:t>Отношение числа дней, пропущенных ребенком по болезни к среднесписочному числу воспитанников</w:t>
            </w:r>
          </w:p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jc w:val="both"/>
              <w:rPr/>
            </w:pPr>
            <w:r>
              <w:rPr>
                <w:sz w:val="24"/>
                <w:szCs w:val="24"/>
              </w:rPr>
              <w:t>снижение – 1 балл, уровень заболеваемости воспитанников ниже среднего по муниципальному образованию – 2 балла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20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балла</w:t>
            </w:r>
          </w:p>
        </w:tc>
      </w:tr>
      <w:tr>
        <w:trPr/>
        <w:tc>
          <w:tcPr>
            <w:tcW w:w="2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202"/>
              <w:jc w:val="center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202"/>
              <w:jc w:val="center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202"/>
              <w:jc w:val="center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202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того: 22 балла</w:t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 xml:space="preserve">6.5. Стимулирующие  выплаты бухгалтеру   устанавливаются в зависимости от суммы набранных баллов по показателям, представленным в п.6.6. по шкале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т 2 до 4 баллов  –  4000 - 6000 руб.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т 5 до 10 баллов –  7000-10000 руб.</w:t>
      </w:r>
    </w:p>
    <w:p>
      <w:pPr>
        <w:pStyle w:val="Normal"/>
        <w:rPr/>
      </w:pPr>
      <w:r>
        <w:rPr>
          <w:sz w:val="28"/>
          <w:szCs w:val="28"/>
        </w:rPr>
        <w:t>6.6. Критерии оценки эффективности работы бухгалтер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7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3"/>
        <w:gridCol w:w="6265"/>
        <w:gridCol w:w="2844"/>
        <w:gridCol w:w="2844"/>
      </w:tblGrid>
      <w:tr>
        <w:trPr/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2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Основания для назначения стимулирующих выплат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ритерии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115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етод определения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115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ценка показателя</w:t>
            </w:r>
          </w:p>
        </w:tc>
      </w:tr>
      <w:tr>
        <w:trPr/>
        <w:tc>
          <w:tcPr>
            <w:tcW w:w="2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Эффективная организация использования материально-технических и финансовых ресурсов</w:t>
            </w:r>
          </w:p>
          <w:p>
            <w:pPr>
              <w:pStyle w:val="Normal"/>
              <w:jc w:val="center"/>
              <w:rPr>
                <w:color w:val="FFFFFF"/>
                <w:sz w:val="24"/>
                <w:szCs w:val="24"/>
              </w:rPr>
            </w:pPr>
            <w:r>
              <w:rPr>
                <w:b/>
                <w:bCs/>
                <w:color w:val="FFFFFF"/>
                <w:sz w:val="24"/>
                <w:szCs w:val="24"/>
              </w:rPr>
              <w:t>я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Своевременная и качественная подготовка и представление финансовой отчетности в вышестоящие организации 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балла</w:t>
            </w:r>
          </w:p>
        </w:tc>
      </w:tr>
      <w:tr>
        <w:trPr/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rPr/>
            </w:pPr>
            <w:r>
              <w:rPr>
                <w:color w:val="000000"/>
                <w:sz w:val="24"/>
                <w:szCs w:val="24"/>
              </w:rPr>
              <w:t>Эффективное использование современных информационных форм бухгалтерской отчетности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балла</w:t>
            </w:r>
          </w:p>
        </w:tc>
      </w:tr>
      <w:tr>
        <w:trPr>
          <w:trHeight w:val="1290" w:hRule="atLeast"/>
        </w:trPr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115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Отсутствие замечаний по результатам проверок контролирующих органов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кты ревизий и проверок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балла</w:t>
            </w:r>
          </w:p>
          <w:p>
            <w:pPr>
              <w:pStyle w:val="Normal"/>
              <w:spacing w:before="280" w:after="11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11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ие  кредиторских задолженностей и остатков средств на счетах учреждения на конец календарного года – (- 1) балл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балла</w:t>
            </w:r>
          </w:p>
        </w:tc>
      </w:tr>
      <w:tr>
        <w:trPr/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11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2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того:  10 баллов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6.7.  Стимулирующие  выплаты заведующему хозяйством  устанавливаются в зависимости от суммы набранных баллов по показателям, представленным в п.6.8. по шкале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т 1 до 3 баллов  –  3000 руб.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т 4 до 7 баллов –  7000 ру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8. Критерии оценки эффективности работы заведующего хозяйств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54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8"/>
        <w:gridCol w:w="6983"/>
        <w:gridCol w:w="4280"/>
        <w:gridCol w:w="1955"/>
      </w:tblGrid>
      <w:tr>
        <w:trPr/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ания</w:t>
            </w:r>
          </w:p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для назначения стимулирующих выплат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ритерии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тод определен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аксимальный показатель</w:t>
            </w:r>
          </w:p>
        </w:tc>
      </w:tr>
      <w:tr>
        <w:trPr/>
        <w:tc>
          <w:tcPr>
            <w:tcW w:w="2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Эффективная организация использования материально-технических и финансовых ресурсов</w:t>
            </w:r>
          </w:p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jc w:val="center"/>
              <w:rPr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b/>
                <w:bCs/>
                <w:color w:val="FFFFFF"/>
                <w:sz w:val="24"/>
                <w:szCs w:val="24"/>
              </w:rPr>
              <w:t>я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jc w:val="both"/>
              <w:rPr/>
            </w:pPr>
            <w:r>
              <w:rPr>
                <w:sz w:val="24"/>
                <w:szCs w:val="24"/>
              </w:rPr>
              <w:t>Отсутствие замечаний по итогам ревизий и других проверок по вопросам финансово-хозяйственной деятельности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ы ревизий и проверок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jc w:val="both"/>
              <w:rPr/>
            </w:pPr>
            <w:r>
              <w:rPr>
                <w:sz w:val="24"/>
                <w:szCs w:val="24"/>
              </w:rPr>
              <w:t>Уменьшение количества списываемого инвентаря по причине досрочного приведения в негодность (по сравнению с предыдущим отчётным периодом)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урнал боя посуды, акты списания</w:t>
            </w:r>
          </w:p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jc w:val="both"/>
              <w:rPr/>
            </w:pPr>
            <w:r>
              <w:rPr>
                <w:sz w:val="24"/>
                <w:szCs w:val="24"/>
              </w:rPr>
              <w:t>Своевременная и качественная сдача отчётной документации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ие жалоб на несвоевременную сдачу отчетности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jc w:val="both"/>
              <w:rPr/>
            </w:pPr>
            <w:r>
              <w:rPr>
                <w:sz w:val="24"/>
                <w:szCs w:val="24"/>
              </w:rPr>
              <w:t>Отсутствие предписаний и обоснованных жалоб в части организации охраны жизни и здоровья детей и сотрудников (в рамках функциональных обязанностей и не связанных с капитальным вложением средств)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ие предписаний и жалоб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jc w:val="both"/>
              <w:rPr/>
            </w:pPr>
            <w:r>
              <w:rPr>
                <w:sz w:val="24"/>
                <w:szCs w:val="24"/>
              </w:rPr>
              <w:t>Отсутствие замечаний и обоснованных жалоб к организации и качеству питания, в том числе к соблюдению норм физиологического  питания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Результаты оперативного контроля медсестры (калькулятора), методиста, ДРК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качественных санитарно-эпидемиологических мероприятий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Результаты оперативного контроля медсестры (калькулятора), ДРК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jc w:val="both"/>
              <w:rPr/>
            </w:pPr>
            <w:r>
              <w:rPr>
                <w:sz w:val="24"/>
                <w:szCs w:val="24"/>
              </w:rPr>
              <w:t xml:space="preserve">Оборудование, поставленное за счёт средств бюджета, не используется спустя месяц с момента поставки в учреждение 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2 балла</w:t>
            </w:r>
          </w:p>
        </w:tc>
      </w:tr>
      <w:tr>
        <w:trPr/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2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того:  7 баллов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 xml:space="preserve">6.9. </w:t>
      </w:r>
      <w:r>
        <w:rPr>
          <w:sz w:val="28"/>
          <w:szCs w:val="28"/>
        </w:rPr>
        <w:t>Стимулирующие  выплаты воспитателям, помощникам воспитателей и иным педагогическим работникам устанавливаются в зависимости от суммы набранных баллов по показателям, представленным в п.6.1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10. Критерии оценки эффективности работы воспитателя, помощника воспитателя, иных педработников и медицинской сест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61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4"/>
        <w:gridCol w:w="6137"/>
        <w:gridCol w:w="5380"/>
        <w:gridCol w:w="1820"/>
      </w:tblGrid>
      <w:tr>
        <w:trPr/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ания</w:t>
            </w:r>
          </w:p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для назначения стимулирующих выплат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ритерии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тод определения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аксимальный показатель</w:t>
            </w:r>
          </w:p>
        </w:tc>
      </w:tr>
      <w:tr>
        <w:trPr/>
        <w:tc>
          <w:tcPr>
            <w:tcW w:w="2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зитивные результаты образовательно-воспитательной деятельности</w:t>
            </w:r>
          </w:p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jc w:val="both"/>
              <w:rPr/>
            </w:pPr>
            <w:r>
              <w:rPr>
                <w:bCs/>
                <w:sz w:val="24"/>
                <w:szCs w:val="24"/>
              </w:rPr>
              <w:t>1.Результаты выполнения ФГТ государственного образовательного стандарта по дошкольному образованию на высоком уровне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jc w:val="both"/>
              <w:rPr/>
            </w:pPr>
            <w:r>
              <w:rPr>
                <w:bCs/>
                <w:sz w:val="24"/>
                <w:szCs w:val="24"/>
              </w:rPr>
              <w:t>Самоанализ по таблицам временных требований Госстандарта, заверенный методистом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jc w:val="both"/>
              <w:rPr/>
            </w:pPr>
            <w:r>
              <w:rPr>
                <w:sz w:val="24"/>
                <w:szCs w:val="24"/>
              </w:rPr>
              <w:t>2.Положительная динамика количества дней пребывания ребёнка в группе или в ДОУ (в среднем по группе или по ДОУ)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jc w:val="both"/>
              <w:rPr/>
            </w:pPr>
            <w:r>
              <w:rPr>
                <w:sz w:val="24"/>
                <w:szCs w:val="24"/>
              </w:rPr>
              <w:t>Отношение числа дней пребывания детей к списочному составу групп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snapToGrid w:val="false"/>
              <w:jc w:val="both"/>
              <w:rPr/>
            </w:pPr>
            <w:r>
              <w:rPr>
                <w:sz w:val="24"/>
                <w:szCs w:val="24"/>
              </w:rPr>
              <w:t>3.</w:t>
            </w:r>
            <w:r>
              <w:rPr>
                <w:rFonts w:cs="Times NR Cyr MT;Times New Roman" w:ascii="Times NR Cyr MT;Times New Roman" w:hAnsi="Times NR Cyr MT;Times New Roman"/>
                <w:sz w:val="24"/>
                <w:szCs w:val="24"/>
              </w:rPr>
              <w:t>Превышение государственного стандарта по одному или нескольким приоритетных направлений деятельности ДОУ.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jc w:val="both"/>
              <w:rPr/>
            </w:pPr>
            <w:r>
              <w:rPr>
                <w:sz w:val="24"/>
                <w:szCs w:val="24"/>
              </w:rPr>
              <w:t>Организация итогового мероприятия по превышаемому  направлению развития детей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jc w:val="both"/>
              <w:rPr/>
            </w:pPr>
            <w:r>
              <w:rPr>
                <w:sz w:val="24"/>
                <w:szCs w:val="24"/>
              </w:rPr>
              <w:t xml:space="preserve">4.Результаты участия воспитанников в конкурсах, фестивалях и т.п. </w:t>
            </w:r>
          </w:p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 зависимости от уровня)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диплома, грамоты, сертификата участника</w:t>
            </w:r>
          </w:p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всероссийском уровне – 4</w:t>
            </w:r>
          </w:p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региональном уровнем – 3</w:t>
            </w:r>
          </w:p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уровне округа – 2</w:t>
            </w:r>
          </w:p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уровне города – 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jc w:val="both"/>
              <w:rPr/>
            </w:pPr>
            <w:r>
              <w:rPr>
                <w:bCs/>
                <w:sz w:val="24"/>
                <w:szCs w:val="24"/>
              </w:rPr>
              <w:t>5.Отсутствие обоснованных обращений родителей по поводу конфликтных ситуаций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сутствие записи в журнале обращения граждан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</w:tr>
      <w:tr>
        <w:trPr>
          <w:trHeight w:val="529" w:hRule="atLeast"/>
        </w:trPr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jc w:val="both"/>
              <w:rPr/>
            </w:pPr>
            <w:r>
              <w:rPr>
                <w:sz w:val="24"/>
                <w:szCs w:val="24"/>
              </w:rPr>
              <w:t>6.Наличие публикаций в периодических изданиях, сборниках различного уровня по распространению педагогического опыта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убликация </w:t>
            </w:r>
          </w:p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всероссийском уровне – 4</w:t>
            </w:r>
          </w:p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региональном уровнем – 3</w:t>
            </w:r>
          </w:p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уровне округа – 2</w:t>
            </w:r>
          </w:p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уровне города – 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529" w:hRule="atLeast"/>
        </w:trPr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jc w:val="both"/>
              <w:rPr/>
            </w:pPr>
            <w:r>
              <w:rPr>
                <w:sz w:val="24"/>
                <w:szCs w:val="24"/>
              </w:rPr>
              <w:t xml:space="preserve">7.Выступления на конференциях, форумах, семинарах и т.п. </w:t>
            </w:r>
          </w:p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(выше уровня образовательного учреждения)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мероприятия  с прилагаемым материалом</w:t>
            </w:r>
          </w:p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уровне округа – 2</w:t>
            </w:r>
          </w:p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уровне города – 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8.Результаты участия работника в конкурсах профессионального мастерства (в зависимости от уровня)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конкурсе</w:t>
            </w:r>
          </w:p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региональном уровне – 3</w:t>
            </w:r>
          </w:p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уровне округа – 2</w:t>
            </w:r>
          </w:p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уровне города – 1</w:t>
            </w:r>
          </w:p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jc w:val="both"/>
              <w:rPr/>
            </w:pPr>
            <w:r>
              <w:rPr>
                <w:sz w:val="24"/>
                <w:szCs w:val="24"/>
              </w:rPr>
              <w:t>9.Использование инновационной комплексной программы и (или) использование инновационных педагогических технологий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спективное планирование </w:t>
            </w:r>
          </w:p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ная программа – 2,</w:t>
            </w:r>
          </w:p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я – 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jc w:val="both"/>
              <w:rPr/>
            </w:pPr>
            <w:r>
              <w:rPr>
                <w:sz w:val="24"/>
                <w:szCs w:val="24"/>
              </w:rPr>
              <w:t>10.Проведение открытых мероприятий на город, округ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мероприятия, конспект мероприятия</w:t>
            </w:r>
          </w:p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уровне округа – 2</w:t>
            </w:r>
          </w:p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уровне города – 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jc w:val="both"/>
              <w:rPr/>
            </w:pPr>
            <w:r>
              <w:rPr>
                <w:sz w:val="24"/>
                <w:szCs w:val="24"/>
              </w:rPr>
              <w:t>11.Проявление инициативы, творчества и соблюдение эстетических требований при создании предметно-развивающей среды ДОУ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rPr/>
            </w:pPr>
            <w:r>
              <w:rPr>
                <w:sz w:val="24"/>
                <w:szCs w:val="24"/>
              </w:rPr>
              <w:t>Презентация изменений предметной среды, отражение в плане воспитательно-образовательной работы</w:t>
            </w:r>
          </w:p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 6 месяцев – 0,5</w:t>
            </w:r>
          </w:p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раза в 6 месяцев – 1</w:t>
            </w:r>
          </w:p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jc w:val="both"/>
              <w:rPr/>
            </w:pPr>
            <w:r>
              <w:rPr>
                <w:sz w:val="24"/>
                <w:szCs w:val="24"/>
              </w:rPr>
              <w:t>12.Положительная динамика выполнения рекомендация внешнего и внутреннего контроля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 о выполнении рекомендаций, данных в ходе контроля, заверенный методистом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ложность контингента воспитаннико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b/>
                <w:bCs/>
                <w:color w:val="FFFFFF"/>
                <w:sz w:val="24"/>
                <w:szCs w:val="24"/>
              </w:rPr>
              <w:t>я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jc w:val="both"/>
              <w:rPr/>
            </w:pPr>
            <w:r>
              <w:rPr>
                <w:sz w:val="24"/>
                <w:szCs w:val="24"/>
              </w:rPr>
              <w:t>13.Наличие детей с отклонениями в развитии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лючение ПМПК или справка КЭК</w:t>
            </w:r>
          </w:p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ам – 1</w:t>
            </w:r>
          </w:p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ощникам воспитателя – 0,5</w:t>
            </w:r>
          </w:p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jc w:val="both"/>
              <w:rPr/>
            </w:pPr>
            <w:r>
              <w:rPr>
                <w:sz w:val="24"/>
                <w:szCs w:val="24"/>
              </w:rPr>
              <w:t xml:space="preserve">14.Наличие в группе детей разного возраста 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 об объединении групп или разновозрастной группе</w:t>
            </w:r>
          </w:p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ам - 1</w:t>
            </w:r>
          </w:p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ощник воспитателя – 0,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jc w:val="both"/>
              <w:rPr/>
            </w:pPr>
            <w:r>
              <w:rPr>
                <w:sz w:val="24"/>
                <w:szCs w:val="24"/>
              </w:rPr>
              <w:t>15.Группы для детей раннего возраста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 о комплектовании групп</w:t>
            </w:r>
          </w:p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ам - 1</w:t>
            </w:r>
          </w:p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ощник воспитателя – 0,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Эффективная организация использования материально-технических и финансовых ресурсов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jc w:val="both"/>
              <w:rPr/>
            </w:pPr>
            <w:r>
              <w:rPr>
                <w:sz w:val="24"/>
                <w:szCs w:val="24"/>
              </w:rPr>
              <w:t>16.Своевременная и качественная сдача отчётной документации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jc w:val="both"/>
              <w:rPr/>
            </w:pPr>
            <w:r>
              <w:rPr>
                <w:sz w:val="24"/>
                <w:szCs w:val="24"/>
              </w:rPr>
              <w:t>Отсутствие жалоб на несвоевременную сдачу отчетност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jc w:val="both"/>
              <w:rPr/>
            </w:pPr>
            <w:r>
              <w:rPr>
                <w:sz w:val="24"/>
                <w:szCs w:val="24"/>
              </w:rPr>
              <w:t>17.Отсутствие обоснованных замечаний и жалоб к проведению оздоровительных и профилактических мероприятий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Результаты оперативного контроля медсестры (калькулятора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jc w:val="both"/>
              <w:rPr/>
            </w:pPr>
            <w:r>
              <w:rPr>
                <w:sz w:val="24"/>
                <w:szCs w:val="24"/>
              </w:rPr>
              <w:t>18.Отсутствие замечаний и обоснованных жалоб к организации и качеству питания, в том числе к соблюдению норм физиологического  питания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Результаты оперативного контроля медсестры (калькулятора), методиста, ДРК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Эффективная организация охраны жизни и здоровья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jc w:val="both"/>
              <w:rPr/>
            </w:pPr>
            <w:r>
              <w:rPr>
                <w:sz w:val="24"/>
                <w:szCs w:val="24"/>
              </w:rPr>
              <w:t>19.Снижение или стабильно низкий уровень заболеваемости воспитанников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ношение числа дней, пропущенных ребенком по болезни к среднесписочному числу воспитанников</w:t>
            </w:r>
          </w:p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ю – 1,</w:t>
            </w:r>
          </w:p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ощнику воспитателю – 0,5,</w:t>
            </w:r>
          </w:p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сестре (калькулятору) – 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jc w:val="both"/>
              <w:rPr/>
            </w:pPr>
            <w:r>
              <w:rPr>
                <w:sz w:val="24"/>
                <w:szCs w:val="24"/>
              </w:rPr>
              <w:t xml:space="preserve">20.Отсутствие предписаний и обоснованных жалоб в части организации </w:t>
            </w:r>
            <w:r>
              <w:rPr>
                <w:bCs/>
                <w:sz w:val="24"/>
                <w:szCs w:val="24"/>
              </w:rPr>
              <w:t>охраны жизни и здоровья детей и сотрудников</w:t>
            </w:r>
            <w:r>
              <w:rPr>
                <w:sz w:val="24"/>
                <w:szCs w:val="24"/>
              </w:rPr>
              <w:t xml:space="preserve"> (в рамках функциональных обязанностей и не связанных с капитальным вложением средств)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jc w:val="both"/>
              <w:rPr/>
            </w:pPr>
            <w:r>
              <w:rPr>
                <w:sz w:val="24"/>
                <w:szCs w:val="24"/>
              </w:rPr>
              <w:t>Справки и акты по результатам  мероприятий внутреннего и внешнего контроля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21.Разработка и внедрение программы, пропагандирующей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доровый образ жизни                                  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Результаты оперативного контроля методиста и медсестры (калькулятора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 33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11. Стимулирующие выплаты техперсоналу, делопроизводителю устанавливаются при: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 xml:space="preserve">отсутствии предписаний и обоснованных жалоб в части организации </w:t>
      </w:r>
      <w:r>
        <w:rPr>
          <w:bCs/>
          <w:sz w:val="28"/>
          <w:szCs w:val="28"/>
        </w:rPr>
        <w:t>охраны жизни и здоровья детей и сотрудников</w:t>
      </w:r>
      <w:r>
        <w:rPr>
          <w:sz w:val="28"/>
          <w:szCs w:val="28"/>
        </w:rPr>
        <w:t xml:space="preserve"> (в рамках функциональных обязанностей и не связанных с капитальным вложением средств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12. Стимулирующие выплаты повару и медицинской сестре устанавливаются при достижении критериев, описанных в п.6.13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13. Критерии оценки эффективности работы медицинской сестры, пова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73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9"/>
        <w:gridCol w:w="7162"/>
        <w:gridCol w:w="4291"/>
        <w:gridCol w:w="1955"/>
      </w:tblGrid>
      <w:tr>
        <w:trPr/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ания</w:t>
            </w:r>
          </w:p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для назначения стимулирующих выплат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ритерии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тод определен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аксимальный показатель</w:t>
            </w:r>
          </w:p>
        </w:tc>
      </w:tr>
      <w:tr>
        <w:trPr/>
        <w:tc>
          <w:tcPr>
            <w:tcW w:w="2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Эффективная организация использования материально-технических и финансовых ресурсов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jc w:val="both"/>
              <w:rPr/>
            </w:pPr>
            <w:r>
              <w:rPr>
                <w:sz w:val="24"/>
                <w:szCs w:val="24"/>
              </w:rPr>
              <w:t>Отсутствие замечаний и обоснованных жалоб к организации и качеству питания, в том числе к соблюдению норм физиологического  питания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ы оперативного контроля медсестры (калькулятора), методиста, ДРК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jc w:val="both"/>
              <w:rPr/>
            </w:pPr>
            <w:r>
              <w:rPr>
                <w:sz w:val="24"/>
                <w:szCs w:val="24"/>
              </w:rPr>
              <w:t>Своевременная и качественная сдача отчётной документации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ие жалоб на несвоевременную сдачу отчетности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jc w:val="both"/>
              <w:rPr/>
            </w:pPr>
            <w:r>
              <w:rPr>
                <w:sz w:val="24"/>
                <w:szCs w:val="24"/>
              </w:rPr>
              <w:t>Отсутствие предписаний и обоснованных жалоб в части организации охраны жизни и здоровья детей и сотрудников (в рамках функциональных обязанностей и не связанных с капитальным вложением средств)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ие предписаний и жалоб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качественных санитарно-эпидемиологических мероприятий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ы оперативного контроля медсестры (калькулятора), ДРК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количества списываемого инвентаря по причине досрочного приведения в негодность (по сравнению с предыдущим отчетным периодом)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урнал боя посуды, акты списан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2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Эффективная организация охраны жизни и здоровья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jc w:val="both"/>
              <w:rPr/>
            </w:pPr>
            <w:r>
              <w:rPr>
                <w:sz w:val="24"/>
                <w:szCs w:val="24"/>
              </w:rPr>
              <w:t>Снижение или стабильно низкий уровень заболеваемости воспитанников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jc w:val="both"/>
              <w:rPr/>
            </w:pPr>
            <w:r>
              <w:rPr>
                <w:sz w:val="24"/>
                <w:szCs w:val="24"/>
              </w:rPr>
              <w:t>Отношение числа дней, пропущенных ребенком по болезни к среднесписочному числу воспитанников</w:t>
            </w:r>
          </w:p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jc w:val="both"/>
              <w:rPr/>
            </w:pPr>
            <w:r>
              <w:rPr>
                <w:sz w:val="24"/>
                <w:szCs w:val="24"/>
              </w:rPr>
              <w:t>Медсестре – 2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Разработка и внедрение программы, пропагандирующей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доровый образ жизни                                  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Результаты оперативного контроля медсестры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 7,5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/>
      </w:pPr>
      <w:r>
        <w:rPr>
          <w:sz w:val="28"/>
        </w:rPr>
        <w:t>6.14. Ежемесячная надбавка за интенсивность и напряженность работы устанавливается в целях материального стимулирования работников структурного подразделения.</w:t>
      </w:r>
    </w:p>
    <w:p>
      <w:pPr>
        <w:pStyle w:val="Normal"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 xml:space="preserve">Для установления ежемесячной надбавки за интенсивность, и напряженность работы используются следующие показатели: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а) для всех работников:</w:t>
      </w:r>
    </w:p>
    <w:p>
      <w:pPr>
        <w:pStyle w:val="Normal"/>
        <w:jc w:val="both"/>
        <w:rPr/>
      </w:pPr>
      <w:r>
        <w:rPr>
          <w:sz w:val="28"/>
        </w:rPr>
        <w:t xml:space="preserve">           </w:t>
      </w:r>
      <w:r>
        <w:rPr>
          <w:sz w:val="28"/>
        </w:rPr>
        <w:t>- выполнение работы высокой напряженности и интенсивности (большой объем работ, сложность работ, повышенное требование к качеству работ, систематическое выполнение срочных и неотложных работ, работ, требующих повышенного внимания)   – до 3000 рублей;</w:t>
      </w:r>
    </w:p>
    <w:p>
      <w:pPr>
        <w:pStyle w:val="Normal"/>
        <w:jc w:val="both"/>
        <w:rPr/>
      </w:pPr>
      <w:r>
        <w:rPr>
          <w:sz w:val="28"/>
        </w:rPr>
        <w:t xml:space="preserve">           </w:t>
      </w:r>
      <w:r>
        <w:rPr>
          <w:sz w:val="28"/>
        </w:rPr>
        <w:t>- высокое профессиональное мастерство – до 2000 рублей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 xml:space="preserve">б) для административно – хозяйственного состава (кроме указанных в подпункте «а»): </w:t>
      </w:r>
    </w:p>
    <w:p>
      <w:pPr>
        <w:pStyle w:val="Normal"/>
        <w:jc w:val="both"/>
        <w:rPr/>
      </w:pPr>
      <w:r>
        <w:rPr>
          <w:sz w:val="28"/>
        </w:rPr>
        <w:t xml:space="preserve">           </w:t>
      </w:r>
      <w:r>
        <w:rPr>
          <w:sz w:val="28"/>
        </w:rPr>
        <w:t>- разработка и реализация инициативных управленческих решений – до 3000 рублей;</w:t>
      </w:r>
    </w:p>
    <w:p>
      <w:pPr>
        <w:pStyle w:val="Normal"/>
        <w:jc w:val="both"/>
        <w:rPr/>
      </w:pPr>
      <w:r>
        <w:rPr>
          <w:sz w:val="28"/>
        </w:rPr>
        <w:t xml:space="preserve">           </w:t>
      </w:r>
      <w:r>
        <w:rPr>
          <w:sz w:val="28"/>
        </w:rPr>
        <w:t>- сложность и важность выполняемой работы – до 5000 рублей;</w:t>
      </w:r>
    </w:p>
    <w:p>
      <w:pPr>
        <w:pStyle w:val="Normal"/>
        <w:jc w:val="both"/>
        <w:rPr/>
      </w:pPr>
      <w:r>
        <w:rPr>
          <w:sz w:val="28"/>
        </w:rPr>
        <w:t xml:space="preserve">           </w:t>
      </w:r>
      <w:r>
        <w:rPr>
          <w:sz w:val="28"/>
        </w:rPr>
        <w:t>- степень ответственности при выполнении поставленных задач – до 3000 рублей.</w:t>
      </w:r>
    </w:p>
    <w:p>
      <w:pPr>
        <w:pStyle w:val="Normal"/>
        <w:jc w:val="both"/>
        <w:rPr/>
      </w:pPr>
      <w:r>
        <w:rPr>
          <w:sz w:val="28"/>
        </w:rPr>
        <w:t>6.15. Надбавка за интенсивность и напряженность работы работникам учреждения устанавливается приказом руководителя Учреждения сроком не более чем на один календарный год с учетом обеспечения указанной выплаты финансовыми средствами. Предельным размером указанная надбавка не ограничивается, выплачивается в пределах фонда оплаты труда. Размер надбавки может устанавливаться в процентном отношении к должностному окладу (окладу).</w:t>
      </w:r>
    </w:p>
    <w:p>
      <w:pPr>
        <w:pStyle w:val="Normal"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>Указанная надбавка руководителю структурного подразделения определяется руководителем Учреждения.</w:t>
      </w:r>
    </w:p>
    <w:p>
      <w:pPr>
        <w:pStyle w:val="Normal"/>
        <w:jc w:val="both"/>
        <w:rPr/>
      </w:pPr>
      <w:r>
        <w:rPr>
          <w:sz w:val="28"/>
          <w:szCs w:val="28"/>
        </w:rPr>
        <w:t>6.16. Надбавка за интенсивность и напряженность работы начисляется на должностной оклад (оклад) без учета других доплат и надбав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</w:p>
    <w:p>
      <w:pPr>
        <w:pStyle w:val="31"/>
        <w:jc w:val="center"/>
        <w:rPr/>
      </w:pP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>. Порядок выплаты единовременной премии</w:t>
      </w:r>
    </w:p>
    <w:p>
      <w:pPr>
        <w:pStyle w:val="3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jc w:val="both"/>
        <w:rPr/>
      </w:pPr>
      <w:r>
        <w:rPr>
          <w:sz w:val="28"/>
          <w:szCs w:val="28"/>
        </w:rPr>
        <w:t>7.1. Единовременные премии выплачиваются:</w:t>
      </w:r>
    </w:p>
    <w:p>
      <w:pPr>
        <w:pStyle w:val="3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за эффективность (качество) работы;</w:t>
      </w:r>
    </w:p>
    <w:p>
      <w:pPr>
        <w:pStyle w:val="31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- за интенсивность и напряженность работы: выполнение особо важных и ответственных поручений и сложных работ (устранение последствий аварий, за организацию различных мероприятий научно-методического, социокультурного и другого характера, а также выставок, семинаров, конференций, фестивалей, конкурсов, смотров);      </w:t>
      </w:r>
    </w:p>
    <w:p>
      <w:pPr>
        <w:pStyle w:val="31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- в связи с награждением дипломом,  почетной грамотой, объявлением благодарности. </w:t>
      </w:r>
    </w:p>
    <w:p>
      <w:pPr>
        <w:pStyle w:val="31"/>
        <w:jc w:val="both"/>
        <w:rPr/>
      </w:pPr>
      <w:r>
        <w:rPr>
          <w:sz w:val="28"/>
          <w:szCs w:val="28"/>
        </w:rPr>
        <w:t>7.2. Единовременная премия устанавливается работникам приказом руководителя Учреждения.</w:t>
      </w:r>
    </w:p>
    <w:p>
      <w:pPr>
        <w:pStyle w:val="31"/>
        <w:jc w:val="both"/>
        <w:rPr/>
      </w:pPr>
      <w:r>
        <w:rPr>
          <w:sz w:val="28"/>
          <w:szCs w:val="28"/>
        </w:rPr>
        <w:t>7.3. Премия начисляется на должностной оклад (оклад) без учета других доплат и надбавок и максимальным размером не ограничивается.</w:t>
      </w:r>
    </w:p>
    <w:p>
      <w:pPr>
        <w:pStyle w:val="31"/>
        <w:jc w:val="both"/>
        <w:rPr/>
      </w:pPr>
      <w:r>
        <w:rPr>
          <w:sz w:val="28"/>
          <w:szCs w:val="28"/>
        </w:rPr>
        <w:t>7.4. На выплату премии направляются средства, полученные в результате экономии фонда оплаты труда.</w:t>
      </w:r>
    </w:p>
    <w:p>
      <w:pPr>
        <w:sectPr>
          <w:headerReference w:type="default" r:id="rId4"/>
          <w:type w:val="nextPage"/>
          <w:pgSz w:orient="landscape" w:w="16838" w:h="11906"/>
          <w:pgMar w:left="1418" w:right="1418" w:gutter="0" w:header="720" w:top="1258" w:footer="0" w:bottom="719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нформация о результатах оценки самоанализа деятельности учителей ГБОУ СОШ № 2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период работы с ______________________________  по ___________________________20__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1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8"/>
        <w:gridCol w:w="1410"/>
        <w:gridCol w:w="1506"/>
        <w:gridCol w:w="473"/>
        <w:gridCol w:w="1924"/>
        <w:gridCol w:w="3033"/>
        <w:gridCol w:w="1963"/>
        <w:gridCol w:w="1859"/>
      </w:tblGrid>
      <w:tr>
        <w:trPr>
          <w:trHeight w:val="280" w:hRule="atLeast"/>
        </w:trPr>
        <w:tc>
          <w:tcPr>
            <w:tcW w:w="1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уктурное подразделение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л-в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дагогов</w:t>
            </w:r>
          </w:p>
        </w:tc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-во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ов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сдавших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анализ</w:t>
            </w:r>
          </w:p>
        </w:tc>
        <w:tc>
          <w:tcPr>
            <w:tcW w:w="9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в-о педагогов, претендующих на установление надбавки</w:t>
            </w:r>
          </w:p>
        </w:tc>
      </w:tr>
      <w:tr>
        <w:trPr>
          <w:trHeight w:val="280" w:hRule="atLeast"/>
        </w:trPr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п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</w:t>
            </w:r>
            <w:r>
              <w:rPr>
                <w:sz w:val="24"/>
                <w:szCs w:val="24"/>
              </w:rPr>
              <w:t xml:space="preserve">Кол-во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</w:t>
            </w:r>
            <w:r>
              <w:rPr>
                <w:sz w:val="24"/>
                <w:szCs w:val="24"/>
              </w:rPr>
              <w:t>показателей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баллов</w:t>
            </w:r>
          </w:p>
        </w:tc>
      </w:tr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ректор школы                 _____________________                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Подпись                                                   ФИ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______»___________________________20__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5"/>
          <w:type w:val="nextPage"/>
          <w:pgSz w:orient="landscape" w:w="16838" w:h="11906"/>
          <w:pgMar w:left="1418" w:right="851" w:gutter="0" w:header="72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6"/>
          <w:type w:val="nextPage"/>
          <w:pgSz w:orient="landscape" w:w="16838" w:h="11906"/>
          <w:pgMar w:left="357" w:right="1293" w:gutter="0" w:header="720" w:top="1985" w:footer="0" w:bottom="958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sectPr>
          <w:headerReference w:type="default" r:id="rId7"/>
          <w:type w:val="nextPage"/>
          <w:pgSz w:orient="landscape" w:w="16838" w:h="11906"/>
          <w:pgMar w:left="1560" w:right="1293" w:gutter="0" w:header="720" w:top="1985" w:footer="0" w:bottom="958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sectPr>
      <w:headerReference w:type="default" r:id="rId8"/>
      <w:headerReference w:type="first" r:id="rId9"/>
      <w:type w:val="nextPage"/>
      <w:pgSz w:orient="landscape" w:w="16838" w:h="11906"/>
      <w:pgMar w:left="851" w:right="851" w:gutter="0" w:header="284" w:top="170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7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4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59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74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44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795"/>
        </w:tabs>
        <w:ind w:left="795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502"/>
        </w:tabs>
        <w:ind w:left="502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13">
    <w:lvl w:ilvl="0">
      <w:start w:val="2"/>
      <w:numFmt w:val="decimal"/>
      <w:lvlText w:val="%1."/>
      <w:lvlJc w:val="left"/>
      <w:pPr>
        <w:tabs>
          <w:tab w:val="num" w:pos="570"/>
        </w:tabs>
        <w:ind w:left="570" w:hanging="570"/>
      </w:pPr>
      <w:rPr/>
    </w:lvl>
    <w:lvl w:ilvl="1">
      <w:start w:val="2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14">
    <w:lvl w:ilvl="0">
      <w:start w:val="1"/>
      <w:numFmt w:val="bullet"/>
      <w:lvlText w:val=""/>
      <w:lvlJc w:val="left"/>
      <w:pPr>
        <w:tabs>
          <w:tab w:val="num" w:pos="900"/>
        </w:tabs>
        <w:ind w:left="90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4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  <w:color w:val="000000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sz w:val="28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Знак Знак1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1">
    <w:name w:val="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widowControl w:val="false"/>
      <w:suppressAutoHyphens w:val="true"/>
      <w:autoSpaceDE w:val="false"/>
      <w:spacing w:before="0" w:after="120"/>
      <w:ind w:left="283" w:hanging="0"/>
    </w:pPr>
    <w:rPr/>
  </w:style>
  <w:style w:type="paragraph" w:styleId="Header1">
    <w:name w:val="header1"/>
    <w:basedOn w:val="Normal"/>
    <w:qFormat/>
    <w:pPr>
      <w:spacing w:before="280" w:after="280"/>
      <w:jc w:val="center"/>
    </w:pPr>
    <w:rPr>
      <w:b/>
      <w:bCs/>
      <w:smallCaps/>
      <w:color w:val="000000"/>
      <w:sz w:val="24"/>
      <w:szCs w:val="24"/>
    </w:rPr>
  </w:style>
  <w:style w:type="paragraph" w:styleId="Style9">
    <w:name w:val="Маркированный список"/>
    <w:basedOn w:val="Normal"/>
    <w:qFormat/>
    <w:pPr>
      <w:numPr>
        <w:ilvl w:val="0"/>
        <w:numId w:val="15"/>
      </w:numPr>
    </w:pPr>
    <w:rPr>
      <w:sz w:val="24"/>
      <w:szCs w:val="24"/>
    </w:rPr>
  </w:style>
  <w:style w:type="paragraph" w:styleId="12">
    <w:name w:val="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Cell">
    <w:name w:val="ConsPlusCel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311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rFonts w:cs="Calibri"/>
      <w:sz w:val="16"/>
      <w:szCs w:val="16"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>
      <w:rFonts w:ascii="Calibri" w:hAnsi="Calibri" w:cs="Calibri"/>
      <w:sz w:val="22"/>
      <w:szCs w:val="22"/>
    </w:rPr>
  </w:style>
  <w:style w:type="paragraph" w:styleId="13">
    <w:name w:val="Маркированный список1"/>
    <w:basedOn w:val="Normal"/>
    <w:qFormat/>
    <w:pPr>
      <w:numPr>
        <w:ilvl w:val="0"/>
        <w:numId w:val="4"/>
      </w:numPr>
      <w:suppressAutoHyphens w:val="true"/>
    </w:pPr>
    <w:rPr>
      <w:rFonts w:cs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2T08:17:00Z</dcterms:created>
  <dc:creator>Ученик</dc:creator>
  <dc:description/>
  <cp:keywords/>
  <dc:language>en-US</dc:language>
  <cp:lastModifiedBy>учитель</cp:lastModifiedBy>
  <dcterms:modified xsi:type="dcterms:W3CDTF">2012-02-10T05:40:00Z</dcterms:modified>
  <cp:revision>20</cp:revision>
  <dc:subject/>
  <dc:title>   </dc:title>
</cp:coreProperties>
</file>